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89230</wp:posOffset>
            </wp:positionV>
            <wp:extent cx="5848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РАЗДОЛЬНЕН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РЕСПУБЛИКИ  КР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декабрь 2014 года                 пгт. Раздольное                                         № 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О порядке учета детей, подлежащих  обязательному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бучению в образовате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учреждения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на территории  Раздольне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Закона Российской Федерации "Об образовании в Российской Федерации" от 26.12.2012  года  № 273-ФЗ, Федерального закона от 24.06.1999 года № 120 "Об основах системы профилактики безнадзорности и правонарушений несовершеннолетних", письма Министерства образования Российской Федерации от 21.03.2002 года "О мерах по выявлению и учету детей в возрасте 6-15 лет, не обучающихся в образовательных учреждениях" и </w:t>
      </w:r>
      <w:r>
        <w:rPr>
          <w:rFonts w:cs="Times New Roman" w:ascii="Times New Roman" w:hAnsi="Times New Roman"/>
          <w:sz w:val="28"/>
          <w:szCs w:val="28"/>
        </w:rPr>
        <w:t>в целях осуществления ежегодного персонального учета детей, подлежащих обучению в муниципальных общеобразовательных учреждениях, реализующих общеобразовательные программы (далее – учет детей), а также взаимодействия органов, учреждений и организаций, участвующих в осуществлении учета дете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организации учета детей, подлежащих обязательному обучению в образовательных учреждениях на территории Раздольне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вести в действие Порядок организации учета детей, подлежащих обязательному обучению в образовательных учреждениях на территории Раздольненского района (далее – Порядок) с 01 января 2015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делу образования, молодежи и спорта Администрации Раздольненского района (Мышачков М.И.) осуществлять контроль за работой образовательных учреждений района по ведению учета детей, подлежащих обязательному обучению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ям образовательных учреждений райо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Вести учет детей, подлежащих обязательному обучению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Организовать работу по выявлению детей, проживающих на территории Раздольненского района и не обучающихся в учреждениях основного общего образования, не получающих обязательного основного общего образования в иных формах; детей, подлежащих приему в 1-й класс в наступающем и следующем за ним учебном году; детей, не получающих образование по состоянию здоровья; детей, систематически пропускающих по неуважительным причинам занятия в образовательных учреждениях и обеспечить получение ими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по выполнению настоящего постановления возложить на заместителя главы Администрации Раздольненского района Ломоносову О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</w:t>
        <w:tab/>
        <w:tab/>
        <w:tab/>
        <w:tab/>
        <w:t xml:space="preserve">                              Е. П. Ак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55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TextBodyIndent"/>
        <w:spacing w:before="0" w:after="0"/>
        <w:ind w:left="5580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TextBodyIndent"/>
        <w:spacing w:before="0" w:after="0"/>
        <w:ind w:left="55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ольненского района</w:t>
      </w:r>
    </w:p>
    <w:p>
      <w:pPr>
        <w:pStyle w:val="TextBodyIndent"/>
        <w:ind w:left="55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  <w:softHyphen/>
        <w:softHyphen/>
        <w:softHyphen/>
        <w:t>31.12.2014 года  № 12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разработан на основании Закона Российской Федерации «Об образовании в Российской Федерации», Федерального закона от  24.06.1999 года  № 120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</w:rPr>
        <w:t>в целях осуществления ежегодного персонального учета детей, подлежащих обучению в муниципальных общеобразовательных учреждениях, реализующих общеобразовательные программы (далее – учет детей), а также взаимодействия органов, учреждений и организаций, участвующих в осуществлении учета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ому персональному учету подлежат дети в возрасте от 6,5 до 18 лет, проживающие (постоянно или временно) или пребывающие на территории Раздольненск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рядок регламентирует деятельность учреждений и организаций Раздольненского района по выявлению детей и подростков в возрасте от 6,5 до 18 лет, не обучающихся в муниципальных общеобразовательных учреждениях района (далее - МОУ), в том числе по состоянию здоровья, обеспечению получения ими образования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Отдел образования, молодежи и спорта Администрации Раздольненского района (далее - отдел образования) осуществляет организационное и методическое руководство работой по учету де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бразовательные учреждения ведут учет детей, проживающих на территории города, осуществляют контроль по их обуч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Обучению в МОУ подлежат все несовершеннолетние граждане Российской Федерации, проживающие в Раздольненском районе и имеющие право на получение образования соответствующего уровн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Регистрация по месту пребывания (жительства) или отсутствие таковой не может служить основанием ограничения прав и свобод граждан, предусмотренных Конституцией Российской Федерации. Для граждан Российской Федерации при реализации конституционного права на образование, в том числе права на прием в общеобразовательное учреждение, не имеет юридического значения факт наличия или отсутствия регистрации по месту пребывания или месту жительства в пределах Российской Федерации на территории, где находится избранное ими или их законными представителями общеобразовательное учреждение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рганизация работы по учету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ет детей осуществляется путе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авления списков детей в возрасте от 6,5 до 18 лет по месту их проживания ежегодно в период с 1 по 30 марта  (образовательные учрежде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атизации учета детей, подлежащих обучению в образовательных учреждениях с 1 по 15 апреля (образовательные учреждения, отдел образов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рки списков и проверки факта обучения детей с 15 апреля по 15 мая (образовательные учреждения и службы системы профилактик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роля по посещению образовательных учреждений с 1 по 15 сентября (образовательные учреждения, отдел образова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В учете детей участвую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дел образования, молодежи и спорта Администрации Раздольнен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зовательные учреждения всех типов и ви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ы внутренних дел (в пределах своей компетен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ы исполнительной власти района (в пределах своей компетен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ы местного самоуправления (в пределах своей компетенци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Списки детей каждым образовательным учреждением (далее – ОУ) ежегодно формируются по каждому году рождения по территориям обслуживания, закрепленными за школами, в соответствии с приложениями к данному Порядку. В списки включ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данном О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других образовательных учреждениях всех типов и ви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школьного возраста, достигшие к началу учебного года возраста 6,5-7 лет и подлежащих приему в 1 класс в наступающем и следующем за ним учебных год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имеющие общего образования и не обучающиеся в нарушение зак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е получающие образования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спец. учреждениях для несовершеннолетних, нуждающихся в соц. реабилитации, в центрах временного содержания, органов внутренних дел для несовершеннолетних нарушителей, лечебно-профилактических и других детских учреждения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детей, подлежащих обучению, слу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регистрированных по месту жительства или месту пребывания гражд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ошкольных ОУ о детях достигших 6,5 лет и подлежащих обучению в шко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участковых педиатров учреждений здравоохранения о детском населении, в том числе данны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детях, находящихся в специализированных учреждениях для несовершеннолетних, нуждающихся в социальной реабилитации, органов управления социальной защиты населения; в центрах временной изоляции несовершеннолетних правонарушителей органов внутренних дел, лечебно-профилактических и других детских учреждениях, представляемые по за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лученные в результате отработки участковыми уполномоченными органов внутренних дел жилого сектора районов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, полученные в ходе проведения обходов микрорайона школы (домов, квартир, дворов) работниками образовательных учреждений совместно с работниками органов внутренних де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Уточнение данных учета детей осуществляется путем проведения обходов территорий микрорайонов, проверки и сопоставления сведений о фактическом проживании (отсутствии) детей по месту жительства (пребывания), выяснения причин не посещения образовательного учреждения и принятия мер для получения ими общего образования.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, ОУ информирует об этом комиссию по делам несовершеннолетних и защите их прав для принятия мер воздействия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ОУ принимают меры по устройству детей, выявленных как не обучающиеся, в образовательные или специализированные учреждения и информируют службы системы профилакти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В период с 15 по 25 августа ОУ осуществляют контроль за поступлением на обучение в образовательные учреждения или трудоустройством выпускников текущего го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етенция учреждений и организаций осуществляющих учет детей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тдел образования, молодежи и спорта Администрации Раздольненск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меры и контролирует устройство на обучение выявленных не обучающихся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учет и анализирует статистические данные о несовершеннолетних, не посещающих или систематически пропускающих по неуважительным причинам занятия в О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ординирует взаимодействие ОУ с учреждениями системы профилактики безнадзорности и правонарушений несовершеннолетних Раздольненского района по профилактике отсева учащихся из ОУ и защите их прав и законных интерес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работу психолого-медико-педагогической комиссии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контроль по деятельности образовательных учреждений по организации обучения детей в возрасте от 6,5 до 18 лет и принятием образовательными учреждениями мер по сохранению контингента обучающих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униципальные дошкольные образовательные учреждения (далее - МДОУ) предоставляют в отдел образов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о детях, посещающих МДОУ и подлежащих приему в 1-й класс в наступающем и следующем за ним учебном году по установленной форме (приложение к Порядку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ют контроль зачисления  воспитанников МДОУ в 1 класс общеобразовательного учреждения совместно с администрацией О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ют семьи, находящиеся в социально опасном положении, ежемесячно до 30 числа информируют отдел образования и оказывают им помощь в обучении и воспитании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бщеобразовательные учрежд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ут сбор информации совместно со всеми заинтересованными службами системы профилактики о детях в возрасте 6,5-18 лет, подлежащих обучению, систематизируют и направляют информацию в отдел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ют обход семей, в которых проживают дети в возрасте от 8 до 18 лет, выявленные как не обучающиеся; 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банк данных на детей,  подлежащих приему в 1-й класс в наступающем и следующем за ним учебном году, посещают по месту жительства детей, достигших 8 лет и не приступивших к обучению, принимают меры по организации обуч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ут документацию по учету и движению обучающихся (включая вопросы приема, перевода, выбытия, исключе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ют систематический контроль по посещению занятий обучающихся, подают в отдел образования Акты о пропусках занятий свыше 10 дней без уважительной причин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У, принимают меры по их воспитанию и получению ими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ут учет учащихся, систематически пропускающих занятия по неуважительным причинам, выявленных за безнадзорность, совершение правонарушения, выбывших из образовательного учреждения и формируют отчет «Всеобуч» ежемесячно до 30 числ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ют посещение семей, дети в которых систематически пропускают занятия, направляют информацию в отдел образования ежемесячно до 30 числ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ут учет несовершеннолетних, совершивших преступления и правонарушения, проводят с ними индивидуальную профилактическую работу и направляют отчет в отдел образования ежемесячно до 30 числ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едут учет детей, оставленных на повторное обучение в ОУ, информируют отдел образования ежегодно до 5 сентябр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яют семьи, находящиеся в социально опасном положении, оказывают им помощь в обучении и воспитании детей, информируют службы профилактики и отдел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4. Миграционная служб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квартально предоставляют в отдел образования сведения о регистрации граждан, прибывших на постоянное или временное место жительства в Раздольненский район и имеющих детей в возрасте от 6,5 до 18 л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Отдел здравоохра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сверку списков детей, подлежащих приему в 1-й класс в наступающем и следующем за ним учебном году совместно с образовательным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информирует управление образования о неблагополучных семьях, выявленных в процессе медицинского обслуживания населения, в которых имеются не обучающиеся несовершеннолетние школьного возрас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нформирует о фактах алкоголизации, наркоманизации несовершеннолетних и других фактах, препятствующих их обу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представляет сведения о детях, не получающих образования по состоянию здоровья в срок до 30 ма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раслевые и функциональные органы исполнительной власти района и органы местного самоуправления, подведомственные им учреждения и организации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 в соответствующие администрации сельских поселений сведения, необходимые для учета детей, а также текущую информацию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</w:rPr>
        <w:t>к Порядку 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спублика Крым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Раздольне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здольне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_________________ №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 в возрасте от 6,5 до 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 год р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"/>
        <w:gridCol w:w="121"/>
        <w:gridCol w:w="3119"/>
        <w:gridCol w:w="258"/>
        <w:gridCol w:w="2816"/>
        <w:gridCol w:w="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, молодежи и спорт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за работу по учету детей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учреждени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left="-128" w:firstLine="1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59" w:hanging="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59" w:hanging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201__г.                                   подпись, печат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32"/>
        <w:gridCol w:w="1559"/>
        <w:gridCol w:w="1701"/>
        <w:gridCol w:w="1560"/>
        <w:gridCol w:w="1275"/>
        <w:gridCol w:w="1417"/>
      </w:tblGrid>
      <w:tr>
        <w:trPr>
          <w:trHeight w:val="169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ребенка (подрост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дного из родителей или законного представ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пол, число, месяц, год рождения ребенка (подрост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годам - название учебного заведения, клас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, которые не обучаются (указать, сколько классов закончили и причины непосещения учебного заведения), в том числе по выводам ПМПК</w:t>
            </w:r>
          </w:p>
        </w:tc>
      </w:tr>
      <w:tr>
        <w:trPr>
          <w:trHeight w:val="12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а 5 делится на 13 коло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ся в двух экземплярах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</w:rPr>
        <w:t>к Порядку 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П О Л Н И Т Е Л Ь Н Ы Й    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, которые проживают на закреплен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звание общеобразовательного учебного заве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бслуживания, но не внесены в списк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ростков в возрасте от 6,5 до 18 лет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16"/>
      </w:tblGrid>
      <w:tr>
        <w:trPr>
          <w:trHeight w:val="806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20___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, печать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59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59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 и спорта 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59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59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20___г.                                 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59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, печать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0"/>
        <w:gridCol w:w="1966"/>
        <w:gridCol w:w="1980"/>
        <w:gridCol w:w="1705"/>
        <w:gridCol w:w="1843"/>
      </w:tblGrid>
      <w:tr>
        <w:trPr>
          <w:trHeight w:val="29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ребенка (подрост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дного из родителей или законного представителя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пол, число, месяц, год рождения ребенка (подрост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в котором обуч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ся в двух экземпля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</w:rPr>
        <w:t>к Порядку 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   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подпись                       Ф.И.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 _______________  201  _____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 школьного возраста, не явившихся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сокращенное наз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5.09.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7"/>
        <w:gridCol w:w="2038"/>
        <w:gridCol w:w="2037"/>
        <w:gridCol w:w="1536"/>
        <w:gridCol w:w="1559"/>
      </w:tblGrid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ребенка, подрост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, подро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в котором обуч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 подтверждения об обучении (номер справки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  ____________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Ф.И.О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</w:rPr>
        <w:t>Составляется в двух экземпляр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4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</w:rPr>
        <w:t>к Порядку 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tabs>
          <w:tab w:val="clear" w:pos="708"/>
          <w:tab w:val="left" w:pos="217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    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     Ф.И.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 ______________  20  _____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пусках занятий учащимся (учащей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окращенное название общеобразовательного учебного заведения)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» 20___г.</w:t>
        <w:tab/>
        <w:tab/>
        <w:tab/>
        <w:tab/>
        <w:tab/>
        <w:tab/>
        <w:tab/>
        <w:tab/>
        <w:t xml:space="preserve">     №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составлен акт на учащегося (учащуюся)   «_____________»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который (-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____» по «____» пропустил(а) занятия в школе по неуважительной прич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учащегося (учащейся) к занятиям, администрацией и классным руководителем была проведена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3-х экземпля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- в отдел образования, молодежи и спорта _________  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дата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- в отдел по делам несовершеннолетних  _________  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емпляр - в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 _________ 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           _________  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 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подпись                                    Ф.И.О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5</w:t>
      </w:r>
    </w:p>
    <w:p>
      <w:pPr>
        <w:pStyle w:val="Normal"/>
        <w:ind w:left="5529" w:hanging="0"/>
        <w:rPr/>
      </w:pPr>
      <w:r>
        <w:rPr>
          <w:rFonts w:eastAsia="Times New Roman" w:cs="Times New Roman" w:ascii="Times New Roman" w:hAnsi="Times New Roman"/>
        </w:rPr>
        <w:t>к Порядку организации учета детей, подлежащих обязательному обучению в образовательных учреждениях на территории Раздольне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________ _______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подпись                   Ф.И.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_»  _____________  201  _____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лежащих приему в 1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0"/>
          <w:szCs w:val="20"/>
        </w:rPr>
        <w:t>сокращенное название дошкольного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года р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1795"/>
        <w:gridCol w:w="1843"/>
        <w:gridCol w:w="170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проживания ребен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дного из родителей или законного представителя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, в котором будет обучать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Составляется в двух экземпляр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</w:t>
        <w:tab/>
        <w:tab/>
        <w:tab/>
        <w:tab/>
        <w:t xml:space="preserve">                         О.В. Ломонос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i/>
      <w:iCs/>
      <w:sz w:val="18"/>
      <w:szCs w:val="1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Style13">
    <w:name w:val="Колонтитул_"/>
    <w:qFormat/>
    <w:rPr>
      <w:i/>
      <w:iCs/>
      <w:sz w:val="18"/>
      <w:szCs w:val="18"/>
      <w:lang w:bidi="ar-SA"/>
    </w:rPr>
  </w:style>
  <w:style w:type="character" w:styleId="10pt">
    <w:name w:val="Колонтитул + 10 pt"/>
    <w:qFormat/>
    <w:rPr>
      <w:b/>
      <w:bCs/>
      <w:i/>
      <w:i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20"/>
      <w:ind w:hanging="8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кумент"/>
    <w:basedOn w:val="Normal"/>
    <w:qFormat/>
    <w:pPr>
      <w:widowControl w:val="false"/>
      <w:ind w:left="851" w:hanging="0"/>
      <w:jc w:val="both"/>
    </w:pPr>
    <w:rPr>
      <w:rFonts w:eastAsia="Arial Unicode MS"/>
      <w:color w:val="000000"/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  <w:ind w:hanging="7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06" w:before="180" w:after="360"/>
      <w:ind w:hanging="208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>Юридический сектор</dc:creator>
  <dc:description/>
  <cp:keywords/>
  <dc:language>en-US</dc:language>
  <cp:lastModifiedBy>Пользователь</cp:lastModifiedBy>
  <cp:lastPrinted>2015-08-07T13:49:00Z</cp:lastPrinted>
  <dcterms:modified xsi:type="dcterms:W3CDTF">2015-08-11T10:41:00Z</dcterms:modified>
  <cp:revision>9</cp:revision>
  <dc:subject/>
  <dc:title>ПРОЕКТ</dc:title>
</cp:coreProperties>
</file>