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исьму Министерства образовани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уки и молодежи Республики Крым  от _______ 2016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ния помощи «Дети онлай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ния помощи «Дети Онлай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 — это единственная в России уникальная служба телефонного и  онлайн-консультирования, которая оказывает психологическую и информационную поддержку детям и подросткам, столкнувшимся с различными проблемами в Интерне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ия помощи «Дети Онлайн» была создана в 2009 году в рамках Года Безопасного Интернета в России при поддержке Министерства связи и массовых коммуникаций Российской Федерац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дети, подростки, родители и работники образовательных и воспит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 Линии помощи «Дети Онлайн» работают профессиональные эксперты — психологи Фонда Развития Интернет и выпускники факультета психологии МГУ имени М.В. Ломонос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ами Линии помощи разработаны технологии и методы оказания психологической и информационной помощи по проблемам безопасного использования Интернета; разработана программа подготовки специалистов службы онлайн-консультирования; создан информационный порта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круглосуточно ведется прием электронных обращений; создана база учета и обработки поступающих обращений; проводится регулярная супервизия сотрудников для повышения качества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условиях дефицита объективных данных Линия помощи остаётся одним из немногих надёжных и достоверных источников информации о спектре онлайн-угроз и их эволюции, а также о влиянии информационных технологий на здоровье и развитие детей и подростков. Количество обращений на Линию помощи растёт из года к год. Это свидетельствует о том, что такая служба сегодня востребована обществом, и в дальнейшем эта потребность будет только возраст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Линия помощи «Дети Онлайн» включена в базу единого федерального номера телефона доверия для детей, подростков и их 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ю помощи «Дети Онлайн» поддерживают Группа компаний МТС и ОАО МГ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титься на Линию помощи можно по телефону 8-800-25-000-15, бесплатно, позвонив из любой точки страны, либо по 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elpline@detionline.com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вонки принимаются в  рабочие дни                           с 9.00 до 18.00 по москов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com/" TargetMode="External"/><Relationship Id="rId3" Type="http://schemas.openxmlformats.org/officeDocument/2006/relationships/hyperlink" Target="mailto:helpline@detionli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3:00Z</dcterms:created>
  <dc:creator>Admin</dc:creator>
  <dc:description/>
  <cp:keywords/>
  <dc:language>en-US</dc:language>
  <cp:lastModifiedBy>789</cp:lastModifiedBy>
  <cp:lastPrinted>2016-06-07T14:22:00Z</cp:lastPrinted>
  <dcterms:modified xsi:type="dcterms:W3CDTF">2016-06-07T11:25:00Z</dcterms:modified>
  <cp:revision>4</cp:revision>
  <dc:subject/>
  <dc:title/>
</cp:coreProperties>
</file>