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РОССИЙСКАЯ АКАДЕМИЯ НАРОДНОГО ХОЗЯЙ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 ГОСУДАРСТВЕННОЙ СЛУЖБ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 ПРЕЗИДЕНТЕ РОССИЙСКОЙ ФЕДЕРАЦ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ЮЖНО-РОССИЙСКИЙ ИНСТИТУТ УПРАВЛЕНИЯ-ФИЛИА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оздание социально-педагогической и физкультурно-оздоровительной среды для реализации комплекса ГТО в образовательной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(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М</w:t>
      </w:r>
      <w:r>
        <w:rPr>
          <w:rFonts w:cs="Times New Roman" w:ascii="Times New Roman" w:hAnsi="Times New Roman"/>
          <w:b/>
          <w:sz w:val="36"/>
          <w:szCs w:val="36"/>
        </w:rPr>
        <w:t>униципально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/>
          <w:sz w:val="36"/>
          <w:szCs w:val="36"/>
        </w:rPr>
        <w:t xml:space="preserve"> бюджетно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/>
          <w:sz w:val="36"/>
          <w:szCs w:val="36"/>
        </w:rPr>
        <w:t xml:space="preserve"> общеобразовательно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/>
          <w:sz w:val="36"/>
          <w:szCs w:val="36"/>
        </w:rPr>
        <w:t xml:space="preserve"> учреждени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/>
          <w:sz w:val="36"/>
          <w:szCs w:val="36"/>
        </w:rPr>
        <w:t xml:space="preserve"> «Ручьёвская средняя общеобразовательная школа» Раздольненского района Республики Кры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3129280" cy="29521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Style2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557"/>
        <w:gridCol w:w="1715"/>
        <w:gridCol w:w="1981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азчик проект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образования и науки Российской Федерации, Министерство образования, молодежи и спорта Республики Крым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и проект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ОУ «Ручьёвская школа» Раздольненского района Республики Крым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евая групп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еся всех уровней образования (учащиеся), родители, законные представители  учащихся, коллектив образовательной организации, представители общественности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артнеры-участники проект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образования и науки Российской Федерации, Министерство образования, молодежи и спорта Республики Крым, органы местного самоуправления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месяцев</w:t>
            </w:r>
          </w:p>
        </w:tc>
      </w:tr>
      <w:tr>
        <w:trPr/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оимость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7 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6"/>
                <w:lang w:eastAsia="ru-RU"/>
              </w:rPr>
              <w:t>150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15167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 жителей Республики Крым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 вхождением Крыма  в Российскую Федерацию наметилась положительная тенденция в развитии физической культуры и спорта. В первую очередь, это связано с улучшением материально-технической, нормативно-правовой, организационной, научно-образовательной и пропагандистской баз физкультурно-спортивного движе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1 января 2016 года на территории Республики Крым насчитывается 2831 спортивных сооружений, из них муниципальных — 2205 (в том числе стадионы с трибунами – 37 (из них муниципальных – 22) и плоскостные спортивные сооружения – 1577 (из них муниципальных — 1252))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 граждан, ведущих активный и здоровый образ жизн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о «Стратегией развития физической культуры и спорта в Российской Федерации на период до 2020 года» и Государственной программой Российской Федерации «Развитие физической культуры и спорта» доля населения, систематически занимающегося физической культурой и спортом, к 2020 году должна достигнуть 40%, а среди обучающихся – 80%. Две трети российских детей в 14 лет уже страдают от хронических болезней, половина школьников имеет отклонения в развитии опорно-двигательного аппарата,  да что там — 40%  призывников не могут выполнить физкультурный минимум, предусмотренный для военнослужащих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править ситуацию и достичь указанных целей, призван ряд мер, принимаемых на государственном уровне. Ключевой из них стало введение в действие с 1 сентября 2014 г. в Российской Федерации Всероссийского физкультурно-оздоровительного комплекса «Готов к труду и обороне» (ГТО)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главной целью данной меры является охват всего населения страны общим спортивным движением. Нормы нового «ГТО» будут сдавать и взрослые и дет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стоящий проект  "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социально-педагогической  и физкульурно - оздоровительной среды для реализации комплекса  ГТО в образовательных организациях (на примере МБОУ «Ручьёвская школа»  Раздольненского района  Республики Крым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держит актуальность выбранной темы, цели и задачи, анализ ситуации и желаемых результатов, проектное решение, оценку необходимых для реализации проекта ресурсов, описание ожидаемых результатов, возможных рисков и способов снижения.  </w:t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рическая справка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тов к труду и обороне СССР» (ГТО) — программа физкультурной подготовки в общеобразовательных, профессион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портивных организациях в СССР, основополагающая в единой и поддерживаемой государством системе патриотического воспитания молодёжи существовала с 1931 по 1991 год. Охватывала население в возрасте от 10 до 60 лет. В 1931 году был принят единый для всей страны государственный комплекс «Готов к труду и обороне СССР», включавший 24 обязательные и общедоступные физкультурные нормы. Комплекс ГТО состоял из одной ступени, которая включала 15 нормативов по различным физическим упражнениям (бег, прыжки, метания, плавание, лыжи и др.). Кроме того, сдающие комплекс должны были знать основы советского физкультурного движения и военного дел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ая идейная и политическая направленность комплекса ГТО, простота и общедоступность физических упражнений и видов спорта, включенных в его нормативы, их очевидная польза для укрепления здоровья и развития навыков и умений, необходимых в повседневной жизни, сделали комплекс ГТО популярным среди населения и особенно среди молодежи. В 1931 году значкистами ГТО стали 24 тысячи физкультурников, в 1932-м — 465 тысяч и в 1933 году 835 тысяч физкультурников. В 1932 году была введен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2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-я ступень комплекса ГТО, содержащая 25 норм: 3 теоретических требования и 22 практических испытания по различным видам физических упражнений. Она была значительно сложнее. Сдать все нормативы можно было только при условии систематических тренировок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, кто освоил и выполнил специальные нормативы, награждались значком ГТО. Позже были введены нормативы ГТО II ступени – повышенной трудности, а в 1934 году – облегченный комплекс «Будь готов к труду и обороне СССР», предназначенный для юношей и девушек. Таким образом, три ступени комплекса ГТО стали основой советской государственной системы физического воспитания трудящихся. С тех пор степень освоения физкультурниками комплекса ГТО стала одним из важнейших показателей качества массовой физкультурной работы на фабриках и заводах, в колхозах и совхозах, в школах, вузах и других учебных заведениях, в учреждениях и на предприятиях страны, в воинских частях и на кораблях. О популярности и роли комплекса ГТО в жизни нашего государства свидетельствует тот факт, что к началу Великой Отечественной войны более 8 миллионов советских граждан успешно сдали все нормы комплекса и были награждены значком ГТО первой или второй ступени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спорта ЦДКА полностью подчинил всю массовую физкультурную работу, как на своих спортивных базах, так и на базах военно-учебных заведений и воинских частей освоению комплекса ГТО. Успехи этой работы были налицо: в числе первых физкультурников, награжденных значками ГТО, оказались преимущественно армейцы-москвичи. В мае 1934 года газета «Красный спорт» сообщала, что значки ГТО II ступени под номерами 1 – 10 вручены К. Е. Ворошиловым десяти командирам РККА, слушателям Военной академии имени М. В. Фрунзе – B. Н. Савину, А. Г. Поручаеву, C. Е. Рождественскому, С. И. Егорову и другим. Каждый из них получил от Наркома именные золотые часы с надписью «Лучшему физкультурнику Советского Союза от Ворошилова К. Е.»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1934 года уже более 3000 военнослужащих полностью освоили вторую ступень комплекса и были награждены значками. Среди награжденных были и работники ЦДКА. Один из них – Алексей Петрович Кувшинников, удивительно разносторонний спортсмен, занимавшийся плаванием, легкой атлетикой, лыжным бегом, гимнастикой, теннисом и еще шестнадцатью видами спорта. Он без особого труда одним из первых в стране сдал все нормы ГТО повышенной трудности и получил значок II ступени под номером 18. Около 20 лет своей службы Кувшинников отдал армейскому спорту, был главным тренером Вооруженных Сил СССР по волейболу и баскетболу. В 1962 году полковник Кувшинников А. П. ушел в отставку, но любимого дела не оставил. В свои 75 лет он не чувствует усталости, не жалуется на болезни и продолжает регулярно заниматься спортом. Алексей Петрович Кувшинников избран ответственным секретарем Совета ветеранов ЦСК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ми в стране женщинами, получившими значки ГТО II ступени, были слушательницы Военно-воздушной академии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4 году Президент Российской Федерации Владимир Путин подписал Указ о возвращении системы «Готов к труду и обороне». По словам министра образования Дмитрия Ливанова, начиная с 2015 года, результаты сдачи комплекса ГТО будут учитываться при поступлении в высшие учебные заведения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стоящий проект  "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социально-педагогической  и физкульурно - оздоровительной среды для реализации комплекса  ГТО в образовательных организациях (на примере МБОУ «Ручьёвская школа»  Раздольненского района  Республики Крым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держит актуальность выбранной темы, цели и задачи, анализ ситуации и желаемых результатов, проектное решение, оценку необходимых для реализации проекта ресурсов, описание ожидаемых результатов, возможных рисков и способов снижения. 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является практически значимым для систем образования регионального, муниципального уровней. Идея проекта состоит в  получении адаптированной к веяниям времени системы внедрения комплекса ГТО, рекомендаций по ее реализации, а также  возможности  реализации данного проекта в любом образовательном учреждении, находящемся на территории Республики Крым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екта</w:t>
      </w:r>
    </w:p>
    <w:p>
      <w:pPr>
        <w:pStyle w:val="NoSpacing"/>
        <w:numPr>
          <w:ilvl w:val="1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.Актуальность выбранной темы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ктуальность выбранной темы обусловлена возрождением в Российской Федерации и Крыму национальной идеи, направленной  на улучшение здоровья и патриотизма нации. Указ Президента Российской Федерации от 24 марта 2014г. №172 «О Всероссийском физкультурно-спортивном комплексе «Готов к труду и обороне (ГТО)», Закон «Об образовании в Российской Федерации» от 21.12.2014г. №273-ФЗ, ФГОС обусловили объективную потребность создания среды для поэтапного внедрения ВФСК ГТО в образовательных организациях.</w:t>
      </w:r>
    </w:p>
    <w:p>
      <w:pPr>
        <w:pStyle w:val="NoSpacing"/>
        <w:spacing w:lineRule="auto" w:line="360"/>
        <w:ind w:left="-108" w:firstLine="8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жизни отдельного человека, и состоятельность каждого государства определяется образованностью, здоровьем и физической подготовленностью.</w:t>
      </w:r>
    </w:p>
    <w:p>
      <w:pPr>
        <w:pStyle w:val="NoSpacing"/>
        <w:spacing w:lineRule="auto" w:line="360"/>
        <w:ind w:left="-108" w:firstLine="8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пристальным вниманием государства находятся рост заболеваемости, снижение показателей физического развития детей и подростков, нерациональное и неграмотное питание детей, недостаточная физическая активность, ведётся разработка и реализация мер по их устранению.</w:t>
      </w:r>
    </w:p>
    <w:p>
      <w:pPr>
        <w:pStyle w:val="NoSpacing"/>
        <w:spacing w:lineRule="auto" w:line="360"/>
        <w:ind w:left="-108" w:firstLine="8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проводят в школе значительную часть дня, и сохранение, укрепление их физического, психического и социального здоровья – дело не только семьи, но и педагогов. </w:t>
      </w:r>
    </w:p>
    <w:p>
      <w:pPr>
        <w:pStyle w:val="NoSpacing"/>
        <w:spacing w:lineRule="auto" w:line="360"/>
        <w:ind w:left="-108" w:firstLine="8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ье человека – важный показатель его личного успеха. При наличии осознанной потребности к занятиям спортом, физкультурой будут решены такие острые проблемы, как наркомания, алкоголизм, детская безнадзорность, личностная инфантильност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ект призван решить ряд ключевых проблем, среди которых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утствие устойчивого, мотивированного интереса участников образовательного процесса  к активным видам физкультурно-спортивной деятельности у значительной части населения;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ое привлечение всех участников образовательного процесса к регулярным занятиям физической культурой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оответствие уровня материальной базы и инфраструктуры, а также их моральный и физический износ задачам развития массового спорта в стране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активной пропаганды занятий физической культурой и спортом как составляющей здорового образа жизни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оровый образ жизни не стал нормой для большинства обучающихся;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ая работа по пропаганде ценностей физкультуры и спорта в средствах массовой информации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1.1.Значимость решаемой проблем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егодня в нашем обществе растёт осознание значимости физической культуры и спорта. И формирование единого комплекса по поддержанию здоровья нации, направленного на вовлечённость в физическую культуру и спорт буквально всех россиян - «от мала до велика», становится поистине задачей стратегической важности. Именно таким универсальным «средством» способен стать возрождаемый комплекс «Готов к труду и обороне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 сожалению, в последние десятилетия новых приоритетов физкультурно-спортивный комплекс ГТО, хорошо знакомый старшему поколению, познавшему уровень физической закалки советских времён, незаслуженно канул в Лету, и, увы, плачевные для здоровья молодёжи результаты снижения физической активности сегодня стали государственной проблемой. Девяностые годы обрушили не только систему советского образования и подготовки спортсменов, но и всё, что касалось самого человека. Незаслуженно были забыты многие позитивные начинания, в том числе, на фоне общего снижения внимания к физической культуре и спорту, - и комплекс ГТО. Сегодня состояние здоровья молодого и подрастающего поколения, треть которого относится на уроках физкультуры к спецмедгруппе, не может не вызывать тревоги за нашу молодёжь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на состояние здоровья детей оказывают существенное влияние такие факторы, как неблагоприятные социальные и экологические условия. Неблагоприятная экологическая обстановка существенно повышает их заболеваемость и снижает потенциальные возможности образовательного процесса. Причиной ухудшения здоровья учащихся является и нарушение правил здорового образа жизни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ные полагают, что многие факторы риска, создающие психоэмоциональное напряжение, обусловлены технократическим развитием нашего государства, когда все внимание уделено развитию техники, а человек остается без необходимой защиты. Факты говорят о том, что в стране наблюдается тенденция физической деградации подрастающего поколения. Подростки в наше время по мышечной силе и выносливости на 10-18% уступают своим сверстникам 60-х годов XX века. Акселерация заменяется децелерацией, отставанием психофизического развития организма от паспортного возраста. Болезненность детей возрастает во всех возрастных группах, а на протяжении обучения в школе здоровье учащихся ухудшается в 3-4 раза. При этом регулярными занятиями спортом охвачено не более 10% молодеж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оследние годы, в российском обществе нарастает тревога за судьбу детей и подростков, что выражается в следующих основных характеристиках: в снижении образовательного и культурного потенциала; дальнейшей нравственной деградации поколения в целом, выраженной в частности, как в криминализации сознания и поведения, так и в снижении нравственного порога допустимого; с резким, даже по сравнению с нынешним взлетом наркомании, пивным алкоголизмом; реальный разрыв преемственности поколений не только по идеологическим, но и по нравственным характеристик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плекс ГТО будет являться важным этапом в развитии системы физического воспитания, способствующим дальнейшему внедрению физической культуры в повседневную жизнь людей. Создаст необходимые возможности для всесторонней физической подготовки населения к труду и обороне Роди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илу своей специфики комплекс ГТО обладает огромным воспитательным потенциалом и  является одним из мощнейших механизмов формирования таких мировоззренческих оснований личности, как гражданственность и патриотиз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готовка молодежи к выполнению требований и сдаче нормативов комплекса ГТО обеспечивается систематическими занятиями по программам физического воспитания в учебных заведениях, спортивных секциях, группах общей физической подготовки и самостоятель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месте с Единой Всесоюзной спортивной классификацией комплекс ГТО играет основополагающую роль в системе нормативных оценок физической подготовки подрастающего поко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2. Цель проекта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ение эффективного введения комплекса ГТО в образовательных организациях Республики Крым</w:t>
      </w:r>
    </w:p>
    <w:p>
      <w:pPr>
        <w:pStyle w:val="NoSpacing"/>
        <w:spacing w:lineRule="auto" w:line="36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.3.Задач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необходимых условий для реализации комплекса ГТО в  образовательных организациях Республики Крым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разработка  дорожной карты внедрения комплекса ГТО в образовательный процесс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ация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социальными партнерами для  интеграции ресурсов 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дрению комплекса ГТО, с целью привлечения населения к занятиям физической культурой и ведению здорового образа жизни  </w:t>
      </w:r>
    </w:p>
    <w:p>
      <w:pPr>
        <w:pStyle w:val="NoSpacing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ное решение</w:t>
      </w:r>
    </w:p>
    <w:p>
      <w:pPr>
        <w:pStyle w:val="NoSpacing"/>
        <w:snapToGrid w:val="false"/>
        <w:spacing w:lineRule="auto" w:line="360"/>
        <w:ind w:firstLine="6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оциально-педагогической и физкультурно-оздоровительной</w:t>
      </w:r>
      <w:bookmarkStart w:id="1" w:name="_GoBack1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ы для реализации комплекса ГТО - это совокупность взаимосвязанных и взаимообусловленных действий по обеспечен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дрения комплекса ГТО в образовательной организации. </w:t>
      </w:r>
    </w:p>
    <w:p>
      <w:pPr>
        <w:pStyle w:val="Normal"/>
        <w:spacing w:lineRule="auto" w:line="360"/>
        <w:ind w:firstLine="6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110</wp:posOffset>
                </wp:positionH>
                <wp:positionV relativeFrom="paragraph">
                  <wp:posOffset>561975</wp:posOffset>
                </wp:positionV>
                <wp:extent cx="942975" cy="3896995"/>
                <wp:effectExtent l="5715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3897000"/>
                        </a:xfrm>
                        <a:custGeom>
                          <a:avLst/>
                          <a:gdLst>
                            <a:gd name="textAreaLeft" fmla="*/ 71640 w 534600"/>
                            <a:gd name="textAreaRight" fmla="*/ 462960 w 534600"/>
                            <a:gd name="textAreaTop" fmla="*/ 386640 h 2209320"/>
                            <a:gd name="textAreaBottom" fmla="*/ 1602000 h 220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44.25pt;width:74.2pt;height:306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компонентами в системе внедрения  комплекса ГТО в образовательных организациях Республики Крым являются такие звень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065</wp:posOffset>
                </wp:positionH>
                <wp:positionV relativeFrom="paragraph">
                  <wp:posOffset>62230</wp:posOffset>
                </wp:positionV>
                <wp:extent cx="3209925" cy="452120"/>
                <wp:effectExtent l="635" t="161290" r="16129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52160"/>
                        </a:xfrm>
                        <a:prstGeom prst="flowChartAlternateProcess">
                          <a:avLst/>
                        </a:prstGeom>
                        <a:solidFill>
                          <a:srgbClr val="fffeff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Центр принятия 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eff" stroked="t" o:allowincell="f" style="position:absolute;margin-left:70.95pt;margin-top:4.9pt;width:252.7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Центр принятия решений</w:t>
                      </w:r>
                    </w:p>
                  </w:txbxContent>
                </v:textbox>
                <v:fill o:detectmouseclick="t" type="solid" color2="#000100"/>
                <v:stroke color="#4f81bd" weight="57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1965</wp:posOffset>
                </wp:positionH>
                <wp:positionV relativeFrom="paragraph">
                  <wp:posOffset>146050</wp:posOffset>
                </wp:positionV>
                <wp:extent cx="495300" cy="1619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19280"/>
                        </a:xfrm>
                        <a:prstGeom prst="leftArrowCallout">
                          <a:avLst>
                            <a:gd name="adj1" fmla="val 81730"/>
                            <a:gd name="adj2" fmla="val 8172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37.95pt;margin-top:11.5pt;width:38.95pt;height:127.4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965</wp:posOffset>
                </wp:positionH>
                <wp:positionV relativeFrom="paragraph">
                  <wp:posOffset>3175</wp:posOffset>
                </wp:positionV>
                <wp:extent cx="4953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0.25pt;width:38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32385</wp:posOffset>
                </wp:positionV>
                <wp:extent cx="3209925" cy="601345"/>
                <wp:effectExtent l="635" t="161925" r="161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01200"/>
                        </a:xfrm>
                        <a:prstGeom prst="flowChartAlternateProcess">
                          <a:avLst/>
                        </a:prstGeom>
                        <a:solidFill>
                          <a:srgbClr val="fffeff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Звено нормативно-правового и ресурсного обесп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ff" stroked="t" o:allowincell="f" style="position:absolute;margin-left:70.95pt;margin-top:2.55pt;width:252.7pt;height:4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Звено нормативно-правового и ресурсного обеспечения</w:t>
                      </w:r>
                    </w:p>
                  </w:txbxContent>
                </v:textbox>
                <v:fill o:detectmouseclick="t" type="solid" color2="#000100"/>
                <v:stroke color="#4f81b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1965</wp:posOffset>
                </wp:positionH>
                <wp:positionV relativeFrom="paragraph">
                  <wp:posOffset>635</wp:posOffset>
                </wp:positionV>
                <wp:extent cx="495300" cy="1619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19280"/>
                        </a:xfrm>
                        <a:prstGeom prst="leftArrowCallout">
                          <a:avLst>
                            <a:gd name="adj1" fmla="val 81730"/>
                            <a:gd name="adj2" fmla="val 8172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0.05pt;width:38.95pt;height:127.4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16510</wp:posOffset>
                </wp:positionV>
                <wp:extent cx="3209925" cy="461645"/>
                <wp:effectExtent l="635" t="161925" r="16129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1520"/>
                        </a:xfrm>
                        <a:prstGeom prst="flowChartAlternateProcess">
                          <a:avLst/>
                        </a:prstGeom>
                        <a:solidFill>
                          <a:srgbClr val="fffeff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6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Звено программно-методического, технологического  и организационного обесп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ff" stroked="t" o:allowincell="f" style="position:absolute;margin-left:70.95pt;margin-top:1.3pt;width:252.7pt;height:36.3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atLeast" w:line="0"/>
                        <w:ind w:firstLine="66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Звено программно-методического, технологического  и организационного обеспечения</w:t>
                      </w:r>
                    </w:p>
                  </w:txbxContent>
                </v:textbox>
                <v:fill o:detectmouseclick="t" type="solid" color2="#000100"/>
                <v:stroke color="#4f81b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1965</wp:posOffset>
                </wp:positionH>
                <wp:positionV relativeFrom="paragraph">
                  <wp:posOffset>130175</wp:posOffset>
                </wp:positionV>
                <wp:extent cx="495300" cy="1619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19280"/>
                        </a:xfrm>
                        <a:prstGeom prst="leftArrowCallout">
                          <a:avLst>
                            <a:gd name="adj1" fmla="val 81730"/>
                            <a:gd name="adj2" fmla="val 8172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10.25pt;width:38.95pt;height:127.4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065</wp:posOffset>
                </wp:positionH>
                <wp:positionV relativeFrom="paragraph">
                  <wp:posOffset>62230</wp:posOffset>
                </wp:positionV>
                <wp:extent cx="3260725" cy="638810"/>
                <wp:effectExtent l="635" t="161290" r="16129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880" cy="638640"/>
                        </a:xfrm>
                        <a:prstGeom prst="flowChartAlternateProcess">
                          <a:avLst/>
                        </a:prstGeom>
                        <a:solidFill>
                          <a:srgbClr val="fffeff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6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Звено информационного сопровождения и проведения информационно-разъяснитель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ff" stroked="t" o:allowincell="f" style="position:absolute;margin-left:70.95pt;margin-top:4.9pt;width:256.7pt;height:50.25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atLeast" w:line="0"/>
                        <w:ind w:firstLine="66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Звено информационного сопровождения и проведения информационно-разъяснительной работы</w:t>
                      </w:r>
                    </w:p>
                  </w:txbxContent>
                </v:textbox>
                <v:fill o:detectmouseclick="t" type="solid" color2="#000100"/>
                <v:stroke color="#4f81bd" weight="5724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1965</wp:posOffset>
                </wp:positionH>
                <wp:positionV relativeFrom="paragraph">
                  <wp:posOffset>121920</wp:posOffset>
                </wp:positionV>
                <wp:extent cx="495300" cy="1619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19280"/>
                        </a:xfrm>
                        <a:prstGeom prst="leftArrowCallout">
                          <a:avLst>
                            <a:gd name="adj1" fmla="val 81730"/>
                            <a:gd name="adj2" fmla="val 8172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9.6pt;width:38.95pt;height:127.4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065</wp:posOffset>
                </wp:positionH>
                <wp:positionV relativeFrom="paragraph">
                  <wp:posOffset>118110</wp:posOffset>
                </wp:positionV>
                <wp:extent cx="3209925" cy="619125"/>
                <wp:effectExtent l="635" t="161925" r="161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19200"/>
                        </a:xfrm>
                        <a:prstGeom prst="flowChartAlternateProcess">
                          <a:avLst/>
                        </a:prstGeom>
                        <a:solidFill>
                          <a:srgbClr val="fffeff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6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Звено мониторинговых процеду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ff" stroked="t" o:allowincell="f" style="position:absolute;margin-left:70.95pt;margin-top:9.3pt;width:252.7pt;height:48.7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atLeast" w:line="0"/>
                        <w:ind w:firstLine="6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Звено мониторинговых процедур</w:t>
                      </w:r>
                    </w:p>
                  </w:txbxContent>
                </v:textbox>
                <v:fill o:detectmouseclick="t" type="solid" color2="#000100"/>
                <v:stroke color="#4f81b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1965</wp:posOffset>
                </wp:positionH>
                <wp:positionV relativeFrom="paragraph">
                  <wp:posOffset>170815</wp:posOffset>
                </wp:positionV>
                <wp:extent cx="495300" cy="1619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19280"/>
                        </a:xfrm>
                        <a:prstGeom prst="leftArrowCallout">
                          <a:avLst>
                            <a:gd name="adj1" fmla="val 81730"/>
                            <a:gd name="adj2" fmla="val 81722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13.45pt;width:38.95pt;height:127.4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7415</wp:posOffset>
                </wp:positionH>
                <wp:positionV relativeFrom="paragraph">
                  <wp:posOffset>3810</wp:posOffset>
                </wp:positionV>
                <wp:extent cx="3203575" cy="607695"/>
                <wp:effectExtent l="635" t="161925" r="161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607680"/>
                        </a:xfrm>
                        <a:prstGeom prst="flowChartAlternateProcess">
                          <a:avLst/>
                        </a:prstGeom>
                        <a:solidFill>
                          <a:srgbClr val="fffeff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6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Физкультурно-спортивный Центр «Готов к труду и оборон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ff" stroked="t" o:allowincell="f" style="position:absolute;margin-left:71.45pt;margin-top:0.3pt;width:252.2pt;height:47.8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atLeast" w:line="0"/>
                        <w:ind w:firstLine="6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Физкультурно-спортивный Центр «Готов к труду и обороне»</w:t>
                      </w:r>
                    </w:p>
                  </w:txbxContent>
                </v:textbox>
                <v:fill o:detectmouseclick="t" type="solid" color2="#000100"/>
                <v:stroke color="#4f81b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 принятия решений по организации эффективной деятельности по внедрению комплекса ГТ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ено нормативно-правового и ресурсного обеспе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ено программно-методического, технологического  и организационного обеспечения процесса системы внедрения ГТ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ено информационного сопровождения и проведения информационно-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вено мониторинговых процедур, обеспечивающих внедрение Г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культурно-спортивный Центр «Готов к труду и обороне»  на базе образовательной организации (на примере МБОУ «Ручьёвская школа» Раздольненского района  Республики Крым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зкультурно-спортивный Центр «Готов к труду и обороне» в структуре управления МБОУ «Ручьёвская школа» Раздольненского района  Республики Крым представлен на рисунке 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6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6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left="6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6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1523278046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251950" cy="55587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left="6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 управленческого центра обеспечивает организацию эффективной деятельности по внедрению комплекса ГТО   в образовательных организациях Республики Крым, который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 следующей структур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ragraph">
                  <wp:posOffset>62230</wp:posOffset>
                </wp:positionV>
                <wp:extent cx="3209925" cy="452120"/>
                <wp:effectExtent l="635" t="161290" r="16129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52160"/>
                        </a:xfrm>
                        <a:prstGeom prst="flowChartAlternateProcess">
                          <a:avLst/>
                        </a:prstGeom>
                        <a:solidFill>
                          <a:srgbClr val="fffeff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Уровень страте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ff" stroked="t" o:allowincell="f" style="position:absolute;margin-left:70.95pt;margin-top:4.9pt;width:252.7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Уровень стратегии</w:t>
                      </w:r>
                    </w:p>
                  </w:txbxContent>
                </v:textbox>
                <v:fill o:detectmouseclick="t" type="solid" color2="#000100"/>
                <v:stroke color="#4f81bd" weight="57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2915</wp:posOffset>
                </wp:positionH>
                <wp:positionV relativeFrom="paragraph">
                  <wp:posOffset>110490</wp:posOffset>
                </wp:positionV>
                <wp:extent cx="266700" cy="866775"/>
                <wp:effectExtent l="5715" t="571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66880"/>
                        </a:xfrm>
                        <a:custGeom>
                          <a:avLst/>
                          <a:gdLst>
                            <a:gd name="textAreaLeft" fmla="*/ 20160 w 151200"/>
                            <a:gd name="textAreaRight" fmla="*/ 131040 w 151200"/>
                            <a:gd name="textAreaTop" fmla="*/ 86040 h 491400"/>
                            <a:gd name="textAreaBottom" fmla="*/ 3564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8.7pt;width:20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730</wp:posOffset>
                </wp:positionH>
                <wp:positionV relativeFrom="paragraph">
                  <wp:posOffset>189865</wp:posOffset>
                </wp:positionV>
                <wp:extent cx="266700" cy="866775"/>
                <wp:effectExtent l="8890" t="2540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48000">
                          <a:off x="0" y="0"/>
                          <a:ext cx="266760" cy="866880"/>
                        </a:xfrm>
                        <a:custGeom>
                          <a:avLst/>
                          <a:gdLst>
                            <a:gd name="textAreaLeft" fmla="*/ 20160 w 151200"/>
                            <a:gd name="textAreaRight" fmla="*/ 131040 w 151200"/>
                            <a:gd name="textAreaTop" fmla="*/ 86040 h 491400"/>
                            <a:gd name="textAreaBottom" fmla="*/ 3564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14.9pt;width:20.95pt;height:68.2pt;mso-wrap-style:none;v-text-anchor:middle;rotation:1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ragraph">
                  <wp:posOffset>32385</wp:posOffset>
                </wp:positionV>
                <wp:extent cx="3209925" cy="442595"/>
                <wp:effectExtent l="635" t="161925" r="1612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42440"/>
                        </a:xfrm>
                        <a:prstGeom prst="flowChartAlternateProcess">
                          <a:avLst/>
                        </a:prstGeom>
                        <a:solidFill>
                          <a:srgbClr val="fffeff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Уровень так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ff" stroked="t" o:allowincell="f" style="position:absolute;margin-left:70.95pt;margin-top:2.55pt;width:252.7pt;height:3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Уровень тактики</w:t>
                      </w:r>
                    </w:p>
                  </w:txbxContent>
                </v:textbox>
                <v:fill o:detectmouseclick="t" type="solid" color2="#000100"/>
                <v:stroke color="#4f81b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2915</wp:posOffset>
                </wp:positionH>
                <wp:positionV relativeFrom="paragraph">
                  <wp:posOffset>34290</wp:posOffset>
                </wp:positionV>
                <wp:extent cx="266700" cy="866775"/>
                <wp:effectExtent l="5715" t="571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66880"/>
                        </a:xfrm>
                        <a:custGeom>
                          <a:avLst/>
                          <a:gdLst>
                            <a:gd name="textAreaLeft" fmla="*/ 20160 w 151200"/>
                            <a:gd name="textAreaRight" fmla="*/ 131040 w 151200"/>
                            <a:gd name="textAreaTop" fmla="*/ 86040 h 491400"/>
                            <a:gd name="textAreaBottom" fmla="*/ 3564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2.7pt;width:20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730</wp:posOffset>
                </wp:positionH>
                <wp:positionV relativeFrom="paragraph">
                  <wp:posOffset>34290</wp:posOffset>
                </wp:positionV>
                <wp:extent cx="266700" cy="866775"/>
                <wp:effectExtent l="8890" t="2540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48000">
                          <a:off x="0" y="0"/>
                          <a:ext cx="266760" cy="866880"/>
                        </a:xfrm>
                        <a:custGeom>
                          <a:avLst/>
                          <a:gdLst>
                            <a:gd name="textAreaLeft" fmla="*/ 20160 w 151200"/>
                            <a:gd name="textAreaRight" fmla="*/ 131040 w 151200"/>
                            <a:gd name="textAreaTop" fmla="*/ 86040 h 491400"/>
                            <a:gd name="textAreaBottom" fmla="*/ 3564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2.65pt;width:20.95pt;height:68.2pt;mso-wrap-style:none;v-text-anchor:middle;rotation:1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065</wp:posOffset>
                </wp:positionH>
                <wp:positionV relativeFrom="paragraph">
                  <wp:posOffset>16510</wp:posOffset>
                </wp:positionV>
                <wp:extent cx="3209925" cy="461645"/>
                <wp:effectExtent l="635" t="161925" r="1612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1520"/>
                        </a:xfrm>
                        <a:prstGeom prst="flowChartAlternateProcess">
                          <a:avLst/>
                        </a:prstGeom>
                        <a:solidFill>
                          <a:srgbClr val="fffeff"/>
                        </a:solidFill>
                        <a:ln w="57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Уровень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ff" stroked="t" o:allowincell="f" style="position:absolute;margin-left:70.95pt;margin-top:1.3pt;width:252.7pt;height:3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Уровень организации</w:t>
                      </w:r>
                    </w:p>
                  </w:txbxContent>
                </v:textbox>
                <v:fill o:detectmouseclick="t" type="solid" color2="#000100"/>
                <v:stroke color="#4f81b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стратегии</w:t>
      </w:r>
      <w:r>
        <w:rPr>
          <w:rFonts w:cs="Times New Roman" w:ascii="Times New Roman" w:hAnsi="Times New Roman"/>
          <w:sz w:val="28"/>
          <w:szCs w:val="28"/>
          <w:lang w:val="ru-RU"/>
        </w:rPr>
        <w:t>: администрация школы, совет школы, педагогический 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т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: рабочая группа по внедрению комплекса ГТО, которая создается на временной основе для организации и координации деятельности по внедрению комплекса ГТО. Основными функциями рабочей группы являются: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работка нормативных документов по внедрению комплекса ГТО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существление методического сопровождения педагогов по вопросам внедрения комплекса ГТО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рганизация информационного сопровождения и проведение информационно-разъяснительной работы;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рганизация и проведение комплексного мониторинга, обеспечивающие внедрение комплекса  ГТ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методическое объединение учителей физической культуры и ОБЖ, классных руководителей, совет старост, совет родителей, физкультурно-спортивный Центр «Готов к труду и обороне»  на базе образовательной организации (на примере МБОУ «Ручьёвская школа» Раздольненского района  Республики Крым)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_top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Созданная  интегративная управленческая модель, в которой с разными функциями, но на равных правах участвуют педагоги, администрация, ученики и родители (законные представители), общественность. Каждый элемент этой управленческой структуры имеет свой функционал и отвечает за свой участок работы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е параметры управл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еспечение целенаправленности, организованности, экономичности ожидаемого результа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войства управления:  активность,  прогностичность,  интегративность, демократич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управленческие действия: анализ, планирование,  организация, руководство, контро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функциональной управленческой структуры осуществляется  специальная процедура управления - мониторинг степени участия всех участников образовательного процесса во внедрении комплекса ГТО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агается регулярное проведение мониторинга эффективности реализуемых в рамках проекта мероприятий. На основании данных мониторинга в перечень и содержание мероприятий проекта, а также в их ресурсное обеспечение вносятся своевременные корректировки, проводится уточнение показателей и затрат на мероприятия проекта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ческая структура и целенаправленные управленческие действия призваны обеспечить достижение цели, решения поставленных задач в рамках реализации проект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действий центра  нормативно – правового и ресурсного обеспечения гарантирует разработку нормативно – правовой базы институционального уровня;  повышение профессионального мастерства педагогов посредством направления их на курсы повышения квалификации, привлечения специалистов из других регионов, апробирующих модель внедрения комплекса ГТО; проведение проблемно-практических методических мероприятий в разнообразных активных формах; подбор кадрового ресурса для обеспечения реализации проекта, в т.ч. в Центре внедрения комплекса ГТО;  материально – техническое обеспечение реализации проекта посредством проектирования и развития спортивно – оздоровительной инфраструктуры образовательного учрежден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у центра программно-методического, технологического  и организационного обеспечения процесса проектирования системы внедрения комплекса ГТО  включены мероприятия, направленные на разработку программно – методического материала по вопросам внедрения комплекса ГТО; проведение мероприятий, способствующих увеличению количества педагогов, разрабатывающих авторские программы, модули спортивно-оздоровительного и военно-прикладного направления в соответствии с заказом государства, а также потребностями образовательного учреждени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систему работы центра информационного сопровождения и проведения информационно-разъяснительной работы входят мероприятия по организации системной работы по обеспечению присутствия информации о проекте на сайте образовательной организации, в СМИ (планах работы, готовящихся мероприятиях и др.), в устных сообщениях общественности, в т.ч. специальных акций, церемоний награждения знаками ГТО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Центр мониторинговых процедур, обеспечивающих внедрение комплекса ГТО – это перечень процедур, осуществляющих выявление видов спортивной деятельности, являющихся наиболее востребованными, уровень развитости инфраструктуры спортивно – оздоровительной направленности, эффективность медицинского сопровождения обучающихся, уровень физической подготовленности и др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Центр организации и проведения мероприятий спортивной и военно-патриотической направленности, собственно физкультурно-спортивный Центр «Готов к труду и обороне»  на базе образовательной организации (на примере МБОУ «Ручьёвская школа» Раздольненского района  Республики Крым) предполагает работу по различным видам спортивно-оздоровительной и военно-прикладной деятельности, востребованной участниками образовательного процесса, мероприятий, содействующих повышению привлекательности спорта и здорового образа жизни (спортивные турниры, праздники, волонтерские движения, туристические походы, летние и зимние военно-спортивные лагеря и др.)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работы по внедрению комплекса ГТО в образовательном учреждении представлена в дорожной карте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рожная карта внедрения комплекса ГТО в образовательный процесс</w:t>
      </w:r>
    </w:p>
    <w:tbl>
      <w:tblPr>
        <w:tblW w:w="978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387"/>
        <w:gridCol w:w="1744"/>
        <w:gridCol w:w="1884"/>
        <w:gridCol w:w="76"/>
        <w:gridCol w:w="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рмативно-правовое  и ресурсное обеспечение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Центра внедрения комплекса Г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 -август 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eastAsia="Lucida Grande" w:cs="Times New Roman"/>
                <w:sz w:val="28"/>
                <w:szCs w:val="28"/>
                <w:lang w:val="ru-RU"/>
              </w:rPr>
            </w:pPr>
            <w:r>
              <w:rPr>
                <w:rFonts w:eastAsia="Lucida Grande" w:cs="Times New Roman" w:ascii="Times New Roman" w:hAnsi="Times New Roman"/>
                <w:sz w:val="28"/>
                <w:szCs w:val="28"/>
                <w:lang w:val="ru-RU"/>
              </w:rPr>
              <w:t>Мониторинг материально-технической базы для реализации про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-август   2016 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, Рабочая группа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eastAsia="Lucida Grande" w:cs="Times New Roman"/>
                <w:sz w:val="28"/>
                <w:szCs w:val="28"/>
                <w:lang w:val="ru-RU"/>
              </w:rPr>
            </w:pPr>
            <w:r>
              <w:rPr>
                <w:rFonts w:eastAsia="Lucida Grande" w:cs="Times New Roman" w:ascii="Times New Roman" w:hAnsi="Times New Roman"/>
                <w:sz w:val="28"/>
                <w:szCs w:val="28"/>
                <w:lang w:val="ru-RU"/>
              </w:rPr>
              <w:t>Пополнение материально-технической базы необходимыми ресурсами для обеспечения реализации про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 - август 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квалификации учителей физической культуры и ОБЖ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– декабрь 2016 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облемных семинаров по вопросу встраивания в учебно-воспитательный процесс форм повышения уровня физической и военно-прикладной подготовленности всех участников образовательн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-сентябрь 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внедрения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семинара, мастер-классов для педагогов-организаторов, классных руководителей по организации  игровых программ, массовых праздников спортивной и военно- патриотической направл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– ноябрь 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внедрения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eastAsia="Lucida Grande" w:cs="Times New Roman"/>
                <w:sz w:val="28"/>
                <w:szCs w:val="28"/>
                <w:lang w:val="ru-RU"/>
              </w:rPr>
            </w:pPr>
            <w:r>
              <w:rPr>
                <w:rFonts w:eastAsia="Lucida Grande" w:cs="Times New Roman" w:ascii="Times New Roman" w:hAnsi="Times New Roman"/>
                <w:sz w:val="28"/>
                <w:szCs w:val="28"/>
                <w:lang w:val="ru-RU"/>
              </w:rPr>
              <w:t>Формирование системы стимулов для участников образовательного процесса к регулярным занятиям физической культурой, участию в общественной и спортивной жизни образовательного учреждения, успешному прохождению тестирования по комплексу Г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– ноябрь 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внедрения ГТО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граммно-методическое, технологическое  и организационное обеспечение системы внедрения ГТО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ирование учебного плана образовательного учреждения с учетом внедрения Г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– июнь 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ограмм дополнительного образования, программ внеурочной деятельности спортивной и военно-патриотической направленности для всех участников образовательн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густ 2016 г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 изменений в рабочие программы по физической культуре и ОБЖ с целью  обеспечения подготовки  к сдаче норм Г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густ 2016 г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физической культуре и ОБЖ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нформационное сопровождение и провед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формационно-разъяснительной работы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в сети Интернет на официальном сайте школы вкладки «Центр ГТО», предполагающую публикацию новостей, анонса событий, результатов соревнований, фото-отчетов, видеороликов, а также предусматривающего элементы социальной сети, чаты, форумы и проче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  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тор школьного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ирование участников образовательного процесса о реализации про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внедрения комплекса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чение социальных партнеров и заинтересованных лиц, общественных организаций в работу над Проектом внедрения Г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внедрения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системной работы по обеспечению присутствия информации о Проекте в СМИ (о планах работы, готовящихся мероприятиях, отчетах и т.п.)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внедрения ГТО, совет родителей, совет стар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Организация и проведение специальных акций, церемоний награждения знаками ГТО, вручения грамот и призов на мероприятиях, посвященных окончанию учебного года и значимым для школы спортивным событиям – победам на соревнованиях, присуждения знаков ГТО членам сборной команды и т.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итогам сдачи нормативов ГТ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внедрения ГТО, сове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пуск газет и журналов на спортивную тематику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сс-центр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Мониторинговые  процедуры, обеспечивающие внедрение ГТО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ониторинг физической подготовки молодого поколения, анализ полученных данных,  коррекция при необходимости нормативов и методологии тест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внедрения ГТО,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ий мониторинг, организация системы медицинского сопровождения обучающихся, наблюдения состояния их здоровья до момента прохождения тестирования, в его процессе и после, разработка на основе полученных данных медицинских рекомендаций и требований к методологии проведения тест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внедрения ГТО,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роцесса регулярного проведения тестирования обучающихся в рамках одного из уроков физ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мониторинга и выявление по итогам голосования обучающимися видов спорта, наиболее популярных и востребованных в шко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внедрения ГТО, МО учителей физической культуры, совет старшеклассников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рганизация и проведение мероприятий спортивной и военно-патриотической направленност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секций по различным видам спорта под руководством преподавателей физической культуры, профессиональных тренеров и инструкто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,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тренировок согласно утвержденным планам, графикам, методическим рекомендац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,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специальных мероприятий выходного дня для всех участников образовательного процесс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,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спортивных турниров, викторин, круглых столов, дискусс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,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волонтерских движений, туристических походов, летних и зимних спортивных лагерей</w:t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,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непрерывного тренировочного процесса и подготовки обучающихся к предстоящим состязаниям, включая выездные сборы, открытые тренировки, пробные забеги и т.д.</w:t>
            </w:r>
          </w:p>
          <w:p>
            <w:pPr>
              <w:pStyle w:val="Normal"/>
              <w:spacing w:lineRule="auto" w:line="36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,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лекций, семинаров и круглых столов, а также выставок для учащихся, их родителей, педагогов  на тему здорового и спортивного питания, восстановления организма после нагрузок и т.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, МО учителей физической культуры и ОБЖ, медицински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соревнований и спартакиад по комплексу Г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, МО учителей физической культуры и ОБЖ, Центр внедрения ГТО</w:t>
            </w:r>
          </w:p>
        </w:tc>
      </w:tr>
    </w:tbl>
    <w:p>
      <w:pPr>
        <w:pStyle w:val="Normal"/>
        <w:spacing w:lineRule="auto" w:line="360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bookmarkStart w:id="4" w:name="_6._%25252525D0%252525259E%25252525D0%25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жидаем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eastAsia="Lucida Grande" w:cs="Times New Roman"/>
          <w:sz w:val="28"/>
          <w:szCs w:val="28"/>
          <w:lang w:val="ru-RU"/>
        </w:rPr>
      </w:pPr>
      <w:r>
        <w:rPr>
          <w:rFonts w:eastAsia="Lucida Grande" w:cs="Times New Roman" w:ascii="Times New Roman" w:hAnsi="Times New Roman"/>
          <w:sz w:val="28"/>
          <w:szCs w:val="28"/>
          <w:lang w:val="ru-RU"/>
        </w:rPr>
        <w:t>Сформированная  система стимулов для всех участников образовательного процесса к регулярным занятиям физической культурой, участию в общественной и спортивной жизни образовательного учреждения, успешному прохождению тестирования по комплексу Г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 профессионального мастерства учителей физической культуры, педагогов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величение числа учителей, разрабатывающих авторские программы, курсы, модули в рамках внедрения Г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мотивации неспортивных обучающихся к физической культуре и здоровому образу жизни, их приобщение к спор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влеченность учащихся в непрерывный тренировочный процесс и соревновательную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й уровень общефизического развития участников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влетворенность участников образовательного процесса функционированием инфраструктуры спортивно – оздоровительной  среды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процента охвата всех участников образовательного процесса программами дополнительного образования до 9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меньшение числа заболеваний школьников  по отношению к  2016 году на 30%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ab/>
        <w:t xml:space="preserve">К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эффекта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реализации проекта следует отнести повышение уровня физической подготовленности всех участников образовательного процесса, уровня профессионального мастерства педагогов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 Возможные  риски при внедрении комплекса ГТО в образовательные учреждения и способы их снижения</w:t>
      </w:r>
    </w:p>
    <w:p>
      <w:pPr>
        <w:pStyle w:val="ListParagraph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иски проек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снижению ри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с-мажор (природные катаклизмы стихийные бедствия введение карантина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йствия по обстоятельств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ие неполадки, связанные с использованием спортивного инвентаря, тира, бассей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лючение договоров с организациями, предприятиями специализирующихся на обслуживании обору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желание различных  организаций вступать во взаимодействие с образовательной организацие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щение к учредителю за координационной помощью (организация региональных совместных мероприятий с заинтересованными сторонами)</w:t>
            </w:r>
          </w:p>
        </w:tc>
      </w:tr>
    </w:tbl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360"/>
        <w:ind w:left="0" w:right="0" w:hanging="0"/>
        <w:jc w:val="center"/>
        <w:rPr/>
      </w:pPr>
      <w:r>
        <w:rPr/>
        <w:t>PEST-анализ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268"/>
        <w:gridCol w:w="2551"/>
        <w:gridCol w:w="7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Фа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оследствия</w:t>
              <w:br/>
              <w:t xml:space="preserve"> воздействия </w:t>
              <w:br/>
              <w:t>ф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Изменение </w:t>
              <w:br/>
              <w:t xml:space="preserve">в организации </w:t>
              <w:br/>
              <w:t>проектных рабо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Задач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акторы влияния политической сред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менение политического статуса реги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нение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оответствии с действующим законодательством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ориентация задач в соответствии с действующим законодательством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акторы влияния экономической сред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падок экономики реги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соответствие материально-технической базы образовательных организаций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ффективное финансовое планирование</w:t>
            </w:r>
          </w:p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тимизация, реконструкция и пополнение материально-технической баз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акторы влияния социально-культурной сред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ежелание различных  организаций вступать во взаимодействие с О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эффективность работы  физкультурно-оздоровительного Центра «Готов к труду и обор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недрение мероприятий, способствующих привлечению внимания к проекту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щение к учредителю за координационной помощью (организация региональных совместных  мероприятий с заинтересованными сторонами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акторы влияния технологической сред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достаточная информированность потенциальных участников проекта о положительных сторонах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сутствие информации о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недрение дополнительных мероприяти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Создание  Центра принятия решений по организации эффективной деятельности по внедрению комплекса ГТО.</w:t>
            </w:r>
          </w:p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Сотрудничество со СМИ в освещении жизнедеятельности ОО </w:t>
            </w:r>
          </w:p>
          <w:p>
            <w:pPr>
              <w:pStyle w:val="22"/>
              <w:ind w:left="0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Увеличение издательской продукции и ее распространение. </w:t>
            </w:r>
          </w:p>
        </w:tc>
      </w:tr>
    </w:tbl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SWOT-анализ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536"/>
        <w:gridCol w:w="3448"/>
      </w:tblGrid>
      <w:tr>
        <w:trPr>
          <w:trHeight w:val="80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оложительное влия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рицательное влияние</w:t>
            </w:r>
          </w:p>
        </w:tc>
      </w:tr>
      <w:tr>
        <w:trPr>
          <w:trHeight w:val="80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нутренняя 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Мотивированный на конечный результат коллекти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Уверенность в востребованности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есовершенство материально-технической базы образовательной организации </w:t>
            </w:r>
          </w:p>
        </w:tc>
      </w:tr>
      <w:tr>
        <w:trPr>
          <w:trHeight w:val="80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нешняя 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Наличие социально-педагогической потребности в создании Центра «Готов к труду и обороне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Нежелание различных организаций сотрудничать. Отсутствие взаимодействия</w:t>
            </w:r>
          </w:p>
        </w:tc>
      </w:tr>
    </w:tbl>
    <w:p>
      <w:pPr>
        <w:pStyle w:val="22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shd w:fill="C0C0C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C0C0C0" w:val="clear"/>
          <w:lang w:val="ru-RU"/>
        </w:rPr>
      </w:r>
    </w:p>
    <w:p>
      <w:pPr>
        <w:pStyle w:val="22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C0C0C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C0C0C0" w:val="clear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36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Этапы, сроки реализации и ресурсное обеспечение проек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840"/>
        <w:gridCol w:w="4637"/>
        <w:gridCol w:w="2220"/>
      </w:tblGrid>
      <w:tr>
        <w:trPr>
          <w:trHeight w:val="508" w:hRule="atLeast"/>
        </w:trPr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507" w:hRule="atLeast"/>
        </w:trPr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1. Подготовительный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6"/>
              </w:numPr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а на тему: «Создание социально-педагогической и физкультурно-оздоровительной среды для реализации комплекса ГТО в образовательной организац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еловек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6"/>
              </w:numPr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руководителя проекта и утверждение рабочей группы, распределение функциональных обязан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ь директора по административно-хозяйственной работе, заместитель директора по учебно-воспитательной работе, заместитель директора по воспитательной работе, социальный педагог, педагог-психолог, учителя физической культуры, медицинская сестра, инженер- электро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еловек 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6"/>
              </w:numPr>
              <w:tabs>
                <w:tab w:val="clear" w:pos="708"/>
                <w:tab w:val="left" w:pos="567" w:leader="none"/>
              </w:tabs>
              <w:ind w:left="567" w:right="20" w:hanging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ормативно-правовой, методической и материально – технической базы для реализации про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есяц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но нормативно-правового и ресурсного обеспечения, звено программно-методического и организационного обеспечения процесса системы внедрения ГТО, звено мониторинговых процедур, обеспечивающих внедрение ГТ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6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утверждение плана работы проекта и плана мероприятий,  направленного на проведение массовых пропагандистских акц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есяц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рабочая группа принятия решений по организации эффективной деятельности по внедрению комплекса Г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6"/>
              </w:numPr>
              <w:tabs>
                <w:tab w:val="clear" w:pos="708"/>
                <w:tab w:val="left" w:pos="567" w:leader="none"/>
              </w:tabs>
              <w:ind w:left="567" w:right="20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ети Интернет на официальном сайте ОО вкладки «ГТО», предполагающую публикацию новостей, анонса событий, результатов соревнований, фотоотчетов, видеорол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информационного сопровождения и проведения информационно-разъяснительной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6"/>
              </w:numPr>
              <w:tabs>
                <w:tab w:val="clear" w:pos="708"/>
                <w:tab w:val="left" w:pos="567" w:leader="none"/>
              </w:tabs>
              <w:ind w:left="589" w:right="20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сылка писем, с целью привлечения социальных партнёров к участию в обеспечении деятельности центра тестирования по выполнению нормативов ГТО: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589"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полнение материально-технической базы (приобретение спортивного инвентаря);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589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партнёрской сети с воинской част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месяц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программно-методического и организационного обеспечения процесса системы внедрения ГТО, звено информационного сопровождения и проведения информационно-разъяснительной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6"/>
              </w:numPr>
              <w:tabs>
                <w:tab w:val="clear" w:pos="708"/>
                <w:tab w:val="left" w:pos="567" w:leader="none"/>
              </w:tabs>
              <w:ind w:left="567" w:right="20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но-сметной документации на капитальный ремонт бассейна МБОУ «Ручьёвская школ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месяц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вено нормативно-правового и ресурсного обеспе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2. Основной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567" w:right="20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бассей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11 месяц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вено нормативно-правового и ресурсного обеспе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567" w:right="20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зерного стрелкового комплекса ИЛТ – 001 «Патрио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есяц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вено нормативно-правового и ресурсного обеспе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567" w:right="20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аглядно-методического оборудования для кабинета универсального назначения по ОБЖ (приобретение наглядных пособий по НВП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месяц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вено нормативно-правового и ресурсного обеспе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567" w:right="20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поддержке деятельности педагогических работников, связанной с поэтапным внедрением Всероссийского физкультурно-спортивного комплекса «Готов к труду и обороне» (ГТ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месяц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вено программно-методического и организационного обеспечения процесса системы внедрения ГТО, звено мониторинговых процедур, обеспечивающих внедрение Г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567" w:right="20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ителей физической культуры в рамках реализации комплекса ГТО (КПК, участие в семинарах, конференция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 месяц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программно-методического и организационного обеспечения процесса системы внедрения Г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567" w:right="20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рядка организации медицинского сопровождения выполнения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4 месяц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вено мониторинговых процедур, обеспечивающих внедрение Г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567" w:right="20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о пропагандистских материалов, направленных на привлечение всех категорий граждан к выполнению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есяц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информационного сопровождения и проведения информационно-разъяснительной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567" w:right="20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рабочих и дополнительных образовательных программ педагог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яц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программно-методического и организационного обеспечения процесса системы внедрения Г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567" w:right="20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овых испытаний на занятиях физической культуры в рамках урочной и внеурочной занятости обучаю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яц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мониторинговых процедур, обеспечивающих внедрение Г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567" w:right="20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ых соревнований среди обучающихся, родителей, педагогов, предусматривающих выполнение видов испытаний и нормативов Г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месяц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программно-методического и организационного обеспечения процесса системы внедрения ГТО, звено мониторинговых процедур, обеспечивающих внедрение Г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567" w:right="20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физкультурно-спортивного Центра «Готов к труду и обороне» на базе МБОУ «Ручьёвская шко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2 месяц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программно-методического и организационного обеспечения процесса системы внедрения ГТО, звено мониторинговых процедур, обеспечивающих внедрение Г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567" w:right="20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реализации проекта в сети Интернет на официальном сайте шко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2 месяц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информационного сопровождения и проведения информационно-разъяснительной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ind w:left="567" w:right="20" w:hanging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й конференции на тему «О ходе реализации проекта по созданию социально-педагогической и физкультурно-оздоровительной среды для реализации комплекса ГТО в образовательной организац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яц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рабочая группа принятия решений по организации эффективной деятельности по внедрению комплекса Г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3. Заключительный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9"/>
              </w:numPr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мониторинговых исследований эффективности внедрения комплекса ГТО на базе МБОУ «Ручьёвская шко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месяц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о программно-методического и организационного обеспечения процесса системы внедрения ГТО, звено мониторинговых процедур, обеспечивающих внедрение Г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9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совета на тему: «Итоги реализации проекта по созданию социально-педагогической и физкультурно-оздоровительной среды для реализации комплекса ГТО в образовательной организац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еловек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9"/>
              </w:numPr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чета о реализации проекта, с последующим размещением его на официальном сайте шко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рабочая группа принятия решений по организации эффективной деятельности по внедрению комплекса Г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</w:tbl>
    <w:p>
      <w:pPr>
        <w:pStyle w:val="TextBody"/>
        <w:spacing w:lineRule="auto" w:line="276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став р</w:t>
      </w:r>
      <w:r>
        <w:rPr>
          <w:rFonts w:cs="Times New Roman" w:ascii="Times New Roman" w:hAnsi="Times New Roman"/>
          <w:sz w:val="28"/>
          <w:szCs w:val="28"/>
          <w:u w:val="single"/>
        </w:rPr>
        <w:t>абоч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рупп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ы для п</w:t>
      </w:r>
      <w:r>
        <w:rPr>
          <w:rFonts w:cs="Times New Roman" w:ascii="Times New Roman" w:hAnsi="Times New Roman"/>
          <w:sz w:val="28"/>
          <w:szCs w:val="28"/>
          <w:u w:val="single"/>
        </w:rPr>
        <w:t>ринят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шений по организации эффективной деятельности п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недрен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плекса ГТ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(9 человек)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о нормативно-правового и ресурсного обеспечения – социальный педагог и 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</w:t>
      </w:r>
      <w:r>
        <w:rPr>
          <w:rFonts w:cs="Times New Roman" w:ascii="Times New Roman" w:hAnsi="Times New Roman"/>
          <w:sz w:val="28"/>
          <w:szCs w:val="28"/>
        </w:rPr>
        <w:t xml:space="preserve"> АХ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о программно-методического и организационного обеспечения процесса системы внедрения ГТО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ь директора по </w:t>
      </w:r>
      <w:r>
        <w:rPr>
          <w:rFonts w:cs="Times New Roman" w:ascii="Times New Roman" w:hAnsi="Times New Roman"/>
          <w:sz w:val="28"/>
          <w:szCs w:val="28"/>
        </w:rPr>
        <w:t xml:space="preserve">УВ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учитель физ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о информационного сопровождения и проведения информационно-разъяснительной работы инженер электронщик и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ВР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но мониторинговых процедур, обеспечивающих внедрение ГТО – педагог- психолог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ель физкультуры, медицинская сес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3 человека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0100</wp:posOffset>
                </wp:positionH>
                <wp:positionV relativeFrom="paragraph">
                  <wp:posOffset>20807045</wp:posOffset>
                </wp:positionV>
                <wp:extent cx="165735" cy="1270"/>
                <wp:effectExtent l="635" t="1905" r="635" b="1905"/>
                <wp:wrapNone/>
                <wp:docPr id="23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3" stroked="t" o:allowincell="f" style="position:absolute;margin-left:263pt;margin-top:552.65pt;width:1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9392900</wp:posOffset>
                </wp:positionH>
                <wp:positionV relativeFrom="paragraph">
                  <wp:posOffset>-20807680</wp:posOffset>
                </wp:positionV>
                <wp:extent cx="1270" cy="356235"/>
                <wp:effectExtent l="1905" t="635" r="1905" b="635"/>
                <wp:wrapNone/>
                <wp:docPr id="24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785pt;margin-top:-42.5pt;width:0.1pt;height:28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2.6. План проект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Продолжительность проекта: 12  мес.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й период: 1 месяц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426"/>
        <w:gridCol w:w="567"/>
        <w:gridCol w:w="568"/>
        <w:gridCol w:w="569"/>
        <w:gridCol w:w="572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</w:tblGrid>
      <w:tr>
        <w:trPr>
          <w:tblHeader w:val="true"/>
          <w:trHeight w:val="577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Период проект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Этапы прое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ru-RU"/>
              </w:rPr>
              <w:t>1 меся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ru-RU"/>
              </w:rPr>
              <w:t>2 меся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ru-RU"/>
              </w:rPr>
              <w:t>3 меся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ru-RU"/>
              </w:rPr>
              <w:t>4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ru-RU"/>
              </w:rPr>
              <w:t>5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ru-RU"/>
              </w:rPr>
              <w:t>6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ru-RU"/>
              </w:rPr>
              <w:t>7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ru-RU"/>
              </w:rPr>
              <w:t>8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ru-RU"/>
              </w:rPr>
              <w:t>9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ru-RU"/>
              </w:rPr>
              <w:t>10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ru-RU"/>
              </w:rPr>
              <w:t>1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ru-RU"/>
              </w:rPr>
              <w:t>12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на тему: «Создание социально-педагогической и физкультурно-оздоровительной среды для реализации комплекса ГТО в образовательной организац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7005</wp:posOffset>
                      </wp:positionV>
                      <wp:extent cx="638175" cy="561975"/>
                      <wp:effectExtent l="5080" t="1905" r="5080" b="37465"/>
                      <wp:wrapNone/>
                      <wp:docPr id="25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280" cy="561960"/>
                                <a:chOff x="0" y="0"/>
                                <a:chExt cx="638280" cy="561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38560" y="0"/>
                                  <a:ext cx="10008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538920" y="97920"/>
                                  <a:ext cx="197280" cy="1440"/>
                                </a:xfrm>
                                <a:prstGeom prst="bentConnector3">
                                  <a:avLst>
                                    <a:gd name="adj1" fmla="val 49908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-360" y="194760"/>
                                  <a:ext cx="637920" cy="1800"/>
                                </a:xfrm>
                                <a:prstGeom prst="bentConnector3">
                                  <a:avLst>
                                    <a:gd name="adj1" fmla="val 4997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" y="560520"/>
                                  <a:ext cx="119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96200"/>
                                  <a:ext cx="1800" cy="36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2.25pt;margin-top:13.15pt;width:50.25pt;height:44.3pt" coordorigin="45,263" coordsize="1005,886">
                      <v:shape id="shape_0" ID="AutoShape 512" stroked="t" o:allowincell="t" style="position:absolute;left:893;top:263;width:157;height:1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AutoShape 523" stroked="t" o:allowincell="t" style="position:absolute;left:1050;top:263;width:0;height:310;rotation:9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4" stroked="t" o:allowincell="t" style="position:absolute;left:47;top:570;width:1002;height:2;flip:x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5" stroked="t" o:allowincell="t" style="position:absolute;left:48;top:1146;width:187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529" stroked="t" o:allowincell="t" style="position:absolute;left:45;top:572;width:1;height:57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уководителя проекта и утверждение рабочей группы, распределение функциональных обязаннос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88595</wp:posOffset>
                      </wp:positionV>
                      <wp:extent cx="7620" cy="362585"/>
                      <wp:effectExtent l="5080" t="635" r="5080" b="635"/>
                      <wp:wrapNone/>
                      <wp:docPr id="26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2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1.35pt;margin-top:14.85pt;width:0.5pt;height:28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88595</wp:posOffset>
                      </wp:positionV>
                      <wp:extent cx="98425" cy="0"/>
                      <wp:effectExtent l="0" t="5080" r="0" b="5080"/>
                      <wp:wrapNone/>
                      <wp:docPr id="2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4.85pt" to="2pt,14.85pt" ID="Прямая соединительная линия 6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2870</wp:posOffset>
                      </wp:positionV>
                      <wp:extent cx="598805" cy="1270"/>
                      <wp:effectExtent l="635" t="5080" r="635" b="5080"/>
                      <wp:wrapNone/>
                      <wp:docPr id="28" name="AutoShape 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8" stroked="t" o:allowincell="t" style="position:absolute;margin-left:4.1pt;margin-top:8.1pt;width:47.0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</w:tabs>
              <w:ind w:left="36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о-правовой, методической и материально – технической базы для реализации прое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94005</wp:posOffset>
                      </wp:positionV>
                      <wp:extent cx="172085" cy="1270"/>
                      <wp:effectExtent l="635" t="37465" r="0" b="38100"/>
                      <wp:wrapNone/>
                      <wp:docPr id="29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2.25pt;margin-top:23.15pt;width:1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85115</wp:posOffset>
                      </wp:positionV>
                      <wp:extent cx="504190" cy="0"/>
                      <wp:effectExtent l="0" t="5080" r="0" b="5080"/>
                      <wp:wrapNone/>
                      <wp:docPr id="30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22.45pt" to="62.25pt,22.45pt" ID="Прямая соединительная линия 41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4640</wp:posOffset>
                      </wp:positionV>
                      <wp:extent cx="1270" cy="2162810"/>
                      <wp:effectExtent l="5080" t="635" r="5080" b="635"/>
                      <wp:wrapNone/>
                      <wp:docPr id="31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5.5pt;margin-top:23.2pt;width:0.1pt;height:17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left="360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-976630</wp:posOffset>
                      </wp:positionV>
                      <wp:extent cx="24130" cy="2272030"/>
                      <wp:effectExtent l="1905" t="0" r="1905" b="0"/>
                      <wp:wrapNone/>
                      <wp:docPr id="32" name="AutoShape 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480" cy="2272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3" stroked="t" o:allowincell="t" style="position:absolute;margin-left:373.5pt;margin-top:-0.5pt;width:1.8pt;height:178.9pt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утверждение плана работы проекта и плана мероприятий, направленного на проведение массовых пропагандистских акций по внедрению Всероссийского физкультурно-спортивного комплекса «Готов к труду и обор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7500</wp:posOffset>
                      </wp:positionV>
                      <wp:extent cx="172085" cy="1270"/>
                      <wp:effectExtent l="635" t="37465" r="0" b="38100"/>
                      <wp:wrapNone/>
                      <wp:docPr id="33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2.25pt;margin-top:25pt;width:1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18135</wp:posOffset>
                      </wp:positionV>
                      <wp:extent cx="172085" cy="1270"/>
                      <wp:effectExtent l="635" t="5080" r="635" b="5080"/>
                      <wp:wrapNone/>
                      <wp:docPr id="34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50.7pt;margin-top:25.05pt;width:1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18135</wp:posOffset>
                      </wp:positionV>
                      <wp:extent cx="1270" cy="1372235"/>
                      <wp:effectExtent l="5080" t="635" r="5080" b="635"/>
                      <wp:wrapNone/>
                      <wp:docPr id="35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7.5pt;margin-top:25.05pt;width:0.05pt;height:10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8135</wp:posOffset>
                      </wp:positionV>
                      <wp:extent cx="95885" cy="1270"/>
                      <wp:effectExtent l="635" t="5080" r="635" b="5080"/>
                      <wp:wrapNone/>
                      <wp:docPr id="36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0.2pt;margin-top:25.05pt;width: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32435</wp:posOffset>
                      </wp:positionV>
                      <wp:extent cx="1270" cy="1257935"/>
                      <wp:effectExtent l="5080" t="635" r="5080" b="635"/>
                      <wp:wrapNone/>
                      <wp:docPr id="37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5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7.7pt;margin-top:34.05pt;width:0.05pt;height:9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сети Интернет на официальном сайте ОО вкладки «ГТО», предполагающую публикацию новостей, анонса событий, результатов соревнований, фотоотчетов, видеорол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69875</wp:posOffset>
                      </wp:positionV>
                      <wp:extent cx="172085" cy="5080"/>
                      <wp:effectExtent l="635" t="35560" r="0" b="36195"/>
                      <wp:wrapNone/>
                      <wp:docPr id="38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2.25pt;margin-top:21.25pt;width:13.55pt;height: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7985</wp:posOffset>
                      </wp:positionV>
                      <wp:extent cx="1270" cy="1270"/>
                      <wp:effectExtent l="3810" t="3810" r="3810" b="3810"/>
                      <wp:wrapNone/>
                      <wp:docPr id="39" name="AutoShape 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2" stroked="t" o:allowincell="t" style="position:absolute;margin-left:-4.8pt;margin-top:30.5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37795</wp:posOffset>
                      </wp:positionV>
                      <wp:extent cx="1019175" cy="1270"/>
                      <wp:effectExtent l="635" t="5080" r="635" b="5080"/>
                      <wp:wrapNone/>
                      <wp:docPr id="40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10.45pt;margin-top:10.85pt;width:8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37795</wp:posOffset>
                      </wp:positionV>
                      <wp:extent cx="1270" cy="162560"/>
                      <wp:effectExtent l="5080" t="635" r="5080" b="635"/>
                      <wp:wrapNone/>
                      <wp:docPr id="41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10.2pt;margin-top:10.85pt;width:0.05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ind w:left="36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сылка писем, с целью привлечения социальных партнёров к участию в обеспечении деятельности центра тестирования по выполнению нормативов ГТО:</w:t>
            </w:r>
          </w:p>
          <w:p>
            <w:pPr>
              <w:pStyle w:val="Style22"/>
              <w:tabs>
                <w:tab w:val="clear" w:pos="708"/>
                <w:tab w:val="left" w:pos="567" w:leader="none"/>
              </w:tabs>
              <w:ind w:left="589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олнение материально-технической базы (приобретение спортивного инвентаря)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партнёрской сети с воинской часть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7305</wp:posOffset>
                      </wp:positionV>
                      <wp:extent cx="10160" cy="4467225"/>
                      <wp:effectExtent l="5080" t="635" r="5080" b="635"/>
                      <wp:wrapNone/>
                      <wp:docPr id="42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446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5.95pt;margin-top:2.15pt;width:0.7pt;height:351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08330</wp:posOffset>
                      </wp:positionV>
                      <wp:extent cx="172085" cy="5080"/>
                      <wp:effectExtent l="635" t="35560" r="0" b="36195"/>
                      <wp:wrapNone/>
                      <wp:docPr id="43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5.7pt;margin-top:47.9pt;width:13.55pt;height: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2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на капитальный ремонт бассейна МБОУ «Ручьёвская шко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99390</wp:posOffset>
                      </wp:positionV>
                      <wp:extent cx="172085" cy="5080"/>
                      <wp:effectExtent l="635" t="35560" r="0" b="36195"/>
                      <wp:wrapNone/>
                      <wp:docPr id="44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6.45pt;margin-top:15.7pt;width:13.55pt;height: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08915</wp:posOffset>
                      </wp:positionV>
                      <wp:extent cx="172085" cy="1270"/>
                      <wp:effectExtent l="635" t="5080" r="635" b="5080"/>
                      <wp:wrapNone/>
                      <wp:docPr id="45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-4.5pt;margin-top:16.45pt;width:1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9390</wp:posOffset>
                      </wp:positionV>
                      <wp:extent cx="1270" cy="266700"/>
                      <wp:effectExtent l="5080" t="635" r="5080" b="635"/>
                      <wp:wrapNone/>
                      <wp:docPr id="46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8.5pt;margin-top:15.7pt;width:0.0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exac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9220</wp:posOffset>
                      </wp:positionV>
                      <wp:extent cx="686435" cy="1270"/>
                      <wp:effectExtent l="635" t="5080" r="635" b="5080"/>
                      <wp:wrapNone/>
                      <wp:docPr id="47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11.95pt;margin-top:8.6pt;width:5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9220</wp:posOffset>
                      </wp:positionV>
                      <wp:extent cx="1270" cy="266700"/>
                      <wp:effectExtent l="5080" t="635" r="5080" b="635"/>
                      <wp:wrapNone/>
                      <wp:docPr id="48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12.2pt;margin-top:8.6pt;width:0.1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8"/>
              </w:numPr>
              <w:tabs>
                <w:tab w:val="clear" w:pos="708"/>
                <w:tab w:val="left" w:pos="567" w:leader="none"/>
              </w:tabs>
              <w:ind w:left="284" w:hanging="28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бассей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45415</wp:posOffset>
                      </wp:positionV>
                      <wp:extent cx="172085" cy="5080"/>
                      <wp:effectExtent l="635" t="35560" r="0" b="36195"/>
                      <wp:wrapNone/>
                      <wp:docPr id="49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12.2pt;margin-top:11.45pt;width:13.55pt;height: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blu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8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азерного стрелкового комплекса ИЛТ – 001 «Патрио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38760</wp:posOffset>
                      </wp:positionV>
                      <wp:extent cx="543560" cy="5080"/>
                      <wp:effectExtent l="635" t="34290" r="0" b="37465"/>
                      <wp:wrapNone/>
                      <wp:docPr id="50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6.7pt;margin-top:18.8pt;width:42.8pt;height: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81610</wp:posOffset>
                      </wp:positionV>
                      <wp:extent cx="923925" cy="1270"/>
                      <wp:effectExtent l="635" t="5080" r="635" b="5080"/>
                      <wp:wrapNone/>
                      <wp:docPr id="51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-4.25pt;margin-top:14.3pt;width:7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1610</wp:posOffset>
                      </wp:positionV>
                      <wp:extent cx="1270" cy="2295525"/>
                      <wp:effectExtent l="5080" t="635" r="5080" b="635"/>
                      <wp:wrapNone/>
                      <wp:docPr id="52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11.7pt;margin-top:14.3pt;width:0.05pt;height:18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8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аглядно-методического оборудования для кабинета универсального назначения по ОБЖ (приобретение наглядных пособий по НВП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26085</wp:posOffset>
                      </wp:positionV>
                      <wp:extent cx="895985" cy="1270"/>
                      <wp:effectExtent l="635" t="37465" r="0" b="38100"/>
                      <wp:wrapNone/>
                      <wp:docPr id="53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6.7pt;margin-top:33.55pt;width:70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8"/>
              </w:numPr>
              <w:tabs>
                <w:tab w:val="clear" w:pos="708"/>
                <w:tab w:val="left" w:pos="465" w:leader="none"/>
              </w:tabs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поддержке  деятельности педагогических работников, связанной с поэтапным внедрением Всероссийского физкультурно-спортивного комплекса «Готов к труду и обороне» (ГТ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91160</wp:posOffset>
                      </wp:positionV>
                      <wp:extent cx="181610" cy="1270"/>
                      <wp:effectExtent l="635" t="37465" r="0" b="38100"/>
                      <wp:wrapNone/>
                      <wp:docPr id="54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5.2pt;margin-top:30.8pt;width:14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91160</wp:posOffset>
                      </wp:positionV>
                      <wp:extent cx="305435" cy="1270"/>
                      <wp:effectExtent l="635" t="5080" r="635" b="5080"/>
                      <wp:wrapNone/>
                      <wp:docPr id="55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21.25pt;margin-top:30.8pt;width:2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91160</wp:posOffset>
                      </wp:positionV>
                      <wp:extent cx="1270" cy="438785"/>
                      <wp:effectExtent l="5080" t="635" r="5080" b="635"/>
                      <wp:wrapNone/>
                      <wp:docPr id="56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16.8pt;margin-top:30.8pt;width:0.05pt;height:3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21920</wp:posOffset>
                      </wp:positionV>
                      <wp:extent cx="1943735" cy="1270"/>
                      <wp:effectExtent l="635" t="5080" r="635" b="5080"/>
                      <wp:wrapNone/>
                      <wp:docPr id="57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5.95pt;margin-top:9.6pt;width:15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21920</wp:posOffset>
                      </wp:positionV>
                      <wp:extent cx="1270" cy="133985"/>
                      <wp:effectExtent l="5080" t="635" r="5080" b="635"/>
                      <wp:wrapNone/>
                      <wp:docPr id="58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5.2pt;margin-top:9.6pt;width:0.1pt;height:1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1"/>
                <w:numId w:val="18"/>
              </w:numPr>
              <w:suppressAutoHyphens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учителей физической культуры в рамках реализации комплекса ГТО (КПК, участие в семинарах, конферен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6830</wp:posOffset>
                      </wp:positionV>
                      <wp:extent cx="1270" cy="2924810"/>
                      <wp:effectExtent l="5080" t="635" r="5080" b="635"/>
                      <wp:wrapNone/>
                      <wp:docPr id="59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2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5.2pt;margin-top:2.9pt;width:0.1pt;height:23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84480</wp:posOffset>
                      </wp:positionV>
                      <wp:extent cx="172085" cy="5080"/>
                      <wp:effectExtent l="635" t="35560" r="0" b="36195"/>
                      <wp:wrapNone/>
                      <wp:docPr id="60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4.95pt;margin-top:22.4pt;width:13.55pt;height: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830</wp:posOffset>
                      </wp:positionV>
                      <wp:extent cx="1270" cy="3838575"/>
                      <wp:effectExtent l="5080" t="635" r="5080" b="635"/>
                      <wp:wrapNone/>
                      <wp:docPr id="61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7.2pt;margin-top:2.9pt;width:0.1pt;height:30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8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орядка организации медицинского сопровождения выполнения нормативов Всероссийского физкультурно-спортивного комплекса «Готов к труду и оборон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48920</wp:posOffset>
                      </wp:positionV>
                      <wp:extent cx="172085" cy="5080"/>
                      <wp:effectExtent l="635" t="35560" r="0" b="36195"/>
                      <wp:wrapNone/>
                      <wp:docPr id="62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4.95pt;margin-top:19.6pt;width:13.55pt;height: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8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 пропагандистских материалов, направленных на привлечение всех категорий граждан к выполнению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41960</wp:posOffset>
                      </wp:positionV>
                      <wp:extent cx="438785" cy="10160"/>
                      <wp:effectExtent l="635" t="29845" r="0" b="36830"/>
                      <wp:wrapNone/>
                      <wp:docPr id="63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5.2pt;margin-top:34.8pt;width:34.5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Batang;바탕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8. Корректировка рабочих и дополнительных образовательных программ педагог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50190</wp:posOffset>
                      </wp:positionV>
                      <wp:extent cx="953135" cy="1270"/>
                      <wp:effectExtent l="635" t="37465" r="0" b="38100"/>
                      <wp:wrapNone/>
                      <wp:docPr id="64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5.2pt;margin-top:19.7pt;width:75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7315</wp:posOffset>
                      </wp:positionV>
                      <wp:extent cx="181610" cy="1270"/>
                      <wp:effectExtent l="635" t="5080" r="635" b="5080"/>
                      <wp:wrapNone/>
                      <wp:docPr id="65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-5pt;margin-top:8.45pt;width:1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7315</wp:posOffset>
                      </wp:positionV>
                      <wp:extent cx="1270" cy="438785"/>
                      <wp:effectExtent l="5080" t="635" r="5080" b="635"/>
                      <wp:wrapNone/>
                      <wp:docPr id="66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9.25pt;margin-top:8.45pt;width:0.1pt;height:3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9070</wp:posOffset>
                      </wp:positionV>
                      <wp:extent cx="362585" cy="1270"/>
                      <wp:effectExtent l="635" t="5080" r="635" b="5080"/>
                      <wp:wrapNone/>
                      <wp:docPr id="67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9.25pt;margin-top:14.1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9070</wp:posOffset>
                      </wp:positionV>
                      <wp:extent cx="362585" cy="1270"/>
                      <wp:effectExtent l="635" t="5080" r="635" b="5080"/>
                      <wp:wrapNone/>
                      <wp:docPr id="68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7.75pt;margin-top:14.1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9070</wp:posOffset>
                      </wp:positionV>
                      <wp:extent cx="362585" cy="1270"/>
                      <wp:effectExtent l="635" t="5080" r="635" b="5080"/>
                      <wp:wrapNone/>
                      <wp:docPr id="69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6.25pt;margin-top:14.1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5100</wp:posOffset>
                      </wp:positionV>
                      <wp:extent cx="10160" cy="957580"/>
                      <wp:effectExtent l="5080" t="635" r="5080" b="635"/>
                      <wp:wrapNone/>
                      <wp:docPr id="70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95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5.5pt;margin-top:13pt;width:0.7pt;height:75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2"/>
              </w:numPr>
              <w:tabs>
                <w:tab w:val="clear" w:pos="708"/>
                <w:tab w:val="left" w:pos="284" w:leader="none"/>
              </w:tabs>
              <w:ind w:left="284" w:right="2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овых испытаний на занятиях физической культуры в рамках урочной и внеурочной занятости обучаю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0975</wp:posOffset>
                      </wp:positionV>
                      <wp:extent cx="172085" cy="5080"/>
                      <wp:effectExtent l="635" t="35560" r="0" b="36195"/>
                      <wp:wrapNone/>
                      <wp:docPr id="71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7.5pt;margin-top:14.25pt;width:13.55pt;height: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5420</wp:posOffset>
                      </wp:positionV>
                      <wp:extent cx="172085" cy="5080"/>
                      <wp:effectExtent l="635" t="35560" r="0" b="36195"/>
                      <wp:wrapNone/>
                      <wp:docPr id="72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9.75pt;margin-top:14.6pt;width:13.55pt;height: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5420</wp:posOffset>
                      </wp:positionV>
                      <wp:extent cx="172085" cy="5080"/>
                      <wp:effectExtent l="635" t="35560" r="0" b="36195"/>
                      <wp:wrapNone/>
                      <wp:docPr id="73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9pt;margin-top:14.6pt;width:13.55pt;height: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2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8430</wp:posOffset>
                      </wp:positionV>
                      <wp:extent cx="1886585" cy="1270"/>
                      <wp:effectExtent l="635" t="5080" r="635" b="5080"/>
                      <wp:wrapNone/>
                      <wp:docPr id="74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8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7.2pt;margin-top:10.9pt;width:148.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38430</wp:posOffset>
                      </wp:positionV>
                      <wp:extent cx="1270" cy="867410"/>
                      <wp:effectExtent l="5080" t="635" r="5080" b="635"/>
                      <wp:wrapNone/>
                      <wp:docPr id="75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13.95pt;margin-top:10.9pt;width:0.1pt;height:6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2"/>
              </w:numPr>
              <w:tabs>
                <w:tab w:val="clear" w:pos="708"/>
                <w:tab w:val="left" w:pos="567" w:leader="none"/>
              </w:tabs>
              <w:ind w:left="426" w:right="2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соревнований среди обучающихся, родителей, педагогов, предусматривающих выполнение видов испытаний и нормативов ГТ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4145</wp:posOffset>
                      </wp:positionV>
                      <wp:extent cx="200660" cy="10160"/>
                      <wp:effectExtent l="635" t="34290" r="0" b="31750"/>
                      <wp:wrapNone/>
                      <wp:docPr id="76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5.5pt;margin-top:11.35pt;width:15.7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2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0495</wp:posOffset>
                      </wp:positionV>
                      <wp:extent cx="2953385" cy="1270"/>
                      <wp:effectExtent l="635" t="5080" r="635" b="5080"/>
                      <wp:wrapNone/>
                      <wp:docPr id="77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8.5pt;margin-top:11.85pt;width:232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60020</wp:posOffset>
                      </wp:positionV>
                      <wp:extent cx="10160" cy="476885"/>
                      <wp:effectExtent l="5080" t="635" r="5080" b="635"/>
                      <wp:wrapNone/>
                      <wp:docPr id="78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80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7.75pt;margin-top:12.6pt;width:0.75pt;height:37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2"/>
              </w:numPr>
              <w:tabs>
                <w:tab w:val="clear" w:pos="708"/>
                <w:tab w:val="left" w:pos="567" w:leader="none"/>
              </w:tabs>
              <w:ind w:left="426" w:right="2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физкультурно-спортивного Центра «Готов к труду и обороне» на базе МБОУ «Ручьёвская шко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79705</wp:posOffset>
                      </wp:positionV>
                      <wp:extent cx="172085" cy="5080"/>
                      <wp:effectExtent l="635" t="35560" r="0" b="36195"/>
                      <wp:wrapNone/>
                      <wp:docPr id="79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7.5pt;margin-top:14.15pt;width:13.55pt;height: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4140</wp:posOffset>
                      </wp:positionV>
                      <wp:extent cx="95885" cy="1270"/>
                      <wp:effectExtent l="635" t="5080" r="635" b="5080"/>
                      <wp:wrapNone/>
                      <wp:docPr id="80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-5.4pt;margin-top:8.2pt;width: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4140</wp:posOffset>
                      </wp:positionV>
                      <wp:extent cx="1270" cy="219710"/>
                      <wp:effectExtent l="5080" t="635" r="5080" b="635"/>
                      <wp:wrapNone/>
                      <wp:docPr id="81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2.1pt;margin-top:8.2pt;width:0.1pt;height:1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2"/>
              </w:numPr>
              <w:tabs>
                <w:tab w:val="clear" w:pos="708"/>
                <w:tab w:val="left" w:pos="567" w:leader="none"/>
              </w:tabs>
              <w:ind w:left="426" w:right="2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еализации проекта в сети Интернет на официальном сайте шк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10795</wp:posOffset>
                      </wp:positionV>
                      <wp:extent cx="1270" cy="286385"/>
                      <wp:effectExtent l="5080" t="635" r="5080" b="635"/>
                      <wp:wrapNone/>
                      <wp:docPr id="82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4pt;margin-top:-0.5pt;width:0.1pt;height:22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55905</wp:posOffset>
                      </wp:positionV>
                      <wp:extent cx="191135" cy="1270"/>
                      <wp:effectExtent l="635" t="37465" r="0" b="38100"/>
                      <wp:wrapNone/>
                      <wp:docPr id="83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4pt;margin-top:20.15pt;width:15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0795</wp:posOffset>
                      </wp:positionV>
                      <wp:extent cx="1270" cy="1438910"/>
                      <wp:effectExtent l="5080" t="635" r="5080" b="635"/>
                      <wp:wrapNone/>
                      <wp:docPr id="84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1.35pt;margin-top:-0.5pt;width:0.05pt;height:11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2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22885</wp:posOffset>
                      </wp:positionV>
                      <wp:extent cx="2848610" cy="1270"/>
                      <wp:effectExtent l="635" t="5080" r="635" b="5080"/>
                      <wp:wrapNone/>
                      <wp:docPr id="85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48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3.9pt;margin-top:17.55pt;width:224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32410</wp:posOffset>
                      </wp:positionV>
                      <wp:extent cx="1270" cy="562610"/>
                      <wp:effectExtent l="5080" t="635" r="5080" b="635"/>
                      <wp:wrapNone/>
                      <wp:docPr id="86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3.9pt;margin-top:18.3pt;width:0.05pt;height:4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810</wp:posOffset>
                      </wp:positionV>
                      <wp:extent cx="1270" cy="572135"/>
                      <wp:effectExtent l="37465" t="0" r="38100" b="635"/>
                      <wp:wrapNone/>
                      <wp:docPr id="87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13.95pt;margin-top:0.3pt;width:0.1pt;height:4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426" w:right="20"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й конференции на тему «О ходе реализации проекта по созданию социально-педагогической и физкультурно-оздоровительной среды для реализации комплекса ГТО в образовательной организац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81330</wp:posOffset>
                      </wp:positionV>
                      <wp:extent cx="191135" cy="1270"/>
                      <wp:effectExtent l="635" t="37465" r="0" b="38100"/>
                      <wp:wrapNone/>
                      <wp:docPr id="88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3.9pt;margin-top:37.9pt;width:15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62255</wp:posOffset>
                      </wp:positionV>
                      <wp:extent cx="229235" cy="1270"/>
                      <wp:effectExtent l="635" t="5080" r="635" b="5080"/>
                      <wp:wrapNone/>
                      <wp:docPr id="89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-4.05pt;margin-top:20.65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0165</wp:posOffset>
                      </wp:positionV>
                      <wp:extent cx="1128395" cy="45720"/>
                      <wp:effectExtent l="5080" t="5080" r="5080" b="5080"/>
                      <wp:wrapNone/>
                      <wp:docPr id="90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860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4.65pt;margin-top:3.95pt;width:88.8pt;height:3.6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0165</wp:posOffset>
                      </wp:positionV>
                      <wp:extent cx="1270" cy="562610"/>
                      <wp:effectExtent l="5080" t="635" r="5080" b="635"/>
                      <wp:wrapNone/>
                      <wp:docPr id="91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4.65pt;margin-top:3.95pt;width:0.1pt;height:4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3.1. Сравнительный анализ мониторинговых исследований эффективности внедрения комплекса ГТО на базе МБОУ «Ручьёвская шко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99085</wp:posOffset>
                      </wp:positionV>
                      <wp:extent cx="191135" cy="1270"/>
                      <wp:effectExtent l="635" t="37465" r="0" b="38100"/>
                      <wp:wrapNone/>
                      <wp:docPr id="92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4.65pt;margin-top:23.55pt;width:15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49225</wp:posOffset>
                      </wp:positionV>
                      <wp:extent cx="90170" cy="45720"/>
                      <wp:effectExtent l="5080" t="5080" r="5080" b="5080"/>
                      <wp:wrapNone/>
                      <wp:docPr id="93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036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29.7pt;margin-top:11.75pt;width:7pt;height:3.5pt;flip:xy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4310</wp:posOffset>
                      </wp:positionV>
                      <wp:extent cx="1270" cy="429260"/>
                      <wp:effectExtent l="5080" t="635" r="5080" b="635"/>
                      <wp:wrapNone/>
                      <wp:docPr id="94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1.35pt;margin-top:15.3pt;width:0.05pt;height:3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5720</wp:posOffset>
                      </wp:positionV>
                      <wp:extent cx="690245" cy="45720"/>
                      <wp:effectExtent l="5080" t="5080" r="5080" b="5080"/>
                      <wp:wrapNone/>
                      <wp:docPr id="95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048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10.8pt;margin-top:3.6pt;width:54.3pt;height:3.5pt;flip:y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0805</wp:posOffset>
                      </wp:positionV>
                      <wp:extent cx="1270" cy="562610"/>
                      <wp:effectExtent l="5080" t="635" r="5080" b="635"/>
                      <wp:wrapNone/>
                      <wp:docPr id="96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10.8pt;margin-top:7.15pt;width:0.1pt;height:4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на тему: «Итоги реализации проекта по созданию социально-педагогической и физкультурно-оздоровительной среды для реализации комплекса ГТО в образовательной организац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39725</wp:posOffset>
                      </wp:positionV>
                      <wp:extent cx="142875" cy="1270"/>
                      <wp:effectExtent l="635" t="38100" r="0" b="37465"/>
                      <wp:wrapNone/>
                      <wp:docPr id="97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10.8pt;margin-top:26.75pt;width:11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28625</wp:posOffset>
                      </wp:positionV>
                      <wp:extent cx="90170" cy="45720"/>
                      <wp:effectExtent l="5080" t="5080" r="5080" b="5080"/>
                      <wp:wrapNone/>
                      <wp:docPr id="98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36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29.7pt;margin-top:33.75pt;width:7pt;height:3.6pt;flip:x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73075</wp:posOffset>
                      </wp:positionV>
                      <wp:extent cx="1270" cy="429260"/>
                      <wp:effectExtent l="5080" t="635" r="5080" b="635"/>
                      <wp:wrapNone/>
                      <wp:docPr id="99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1.35pt;margin-top:37.25pt;width:0.05pt;height:3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49860</wp:posOffset>
                      </wp:positionV>
                      <wp:extent cx="690245" cy="45720"/>
                      <wp:effectExtent l="5080" t="5080" r="5080" b="5080"/>
                      <wp:wrapNone/>
                      <wp:docPr id="100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0480" cy="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stroked="t" o:allowincell="t" style="position:absolute;margin-left:10.8pt;margin-top:11.8pt;width:54.3pt;height:3.5pt;flip:y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94945</wp:posOffset>
                      </wp:positionV>
                      <wp:extent cx="1270" cy="305435"/>
                      <wp:effectExtent l="5080" t="635" r="5080" b="635"/>
                      <wp:wrapNone/>
                      <wp:docPr id="101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stroked="t" o:allowincell="t" style="position:absolute;margin-left:10.8pt;margin-top:15.35pt;width:0.1pt;height:2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1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о реализации проекта, с последующим размещением его на официальном сайте шк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86690</wp:posOffset>
                      </wp:positionV>
                      <wp:extent cx="142875" cy="1270"/>
                      <wp:effectExtent l="635" t="38100" r="0" b="37465"/>
                      <wp:wrapNone/>
                      <wp:docPr id="102" name="AutoShap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7" stroked="t" o:allowincell="t" style="position:absolute;margin-left:10.8pt;margin-top:14.7pt;width:11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09" w:gutter="0" w:header="0" w:top="850" w:footer="0" w:bottom="1701"/>
          <w:pgNumType w:fmt="decimal"/>
          <w:formProt w:val="false"/>
          <w:textDirection w:val="lrTb"/>
          <w:docGrid w:type="default" w:linePitch="360" w:charSpace="32768"/>
        </w:sectPr>
        <w:pStyle w:val="22"/>
        <w:spacing w:lineRule="auto" w:line="36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14"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7. Бюджет проекта.</w:t>
      </w:r>
    </w:p>
    <w:p>
      <w:pPr>
        <w:pStyle w:val="Normal"/>
        <w:ind w:left="714"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недрение комплекса  ГТО в образовательной организации требует определенных ресурсов, финансирование которых может осуществляться за счёт бюджетных и  внебюджетных средств образовательной организации, средства социальных партнёров, содействующих или участвующих в процессе реализации проекта, а также возможно привлечение спонсорских  средств, средств грантовой поддержки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атериально-техническое обеспечение проекта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Таблица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272"/>
        <w:gridCol w:w="39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Наименование имеющегося оборудования для реализации проект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Количеств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(ед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/>
              <w:ind w:left="641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сновные помещени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ind w:left="641" w:right="0" w:hanging="357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абинет универсального назначения ОБЖ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ind w:left="641" w:right="0" w:hanging="357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бинет врача для осмотра и прививочный каби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ind w:left="641" w:right="0" w:hanging="357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ухонный 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ind w:left="641" w:right="0" w:hanging="357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ол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ind w:left="641" w:right="0" w:hanging="357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портивные залы (большой и мал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tLeast" w:line="100"/>
              <w:ind w:left="641" w:right="0" w:hanging="357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ктов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Спортивные соору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ind w:left="641" w:right="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еговые дорож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ind w:left="641" w:right="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утбольное п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ind w:left="641" w:right="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олейбольн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ind w:left="641" w:right="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аскетбольн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ind w:left="641" w:right="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лощадка с турн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ind w:left="641" w:right="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еннисные ст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tLeast" w:line="100"/>
              <w:ind w:left="641" w:right="0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тская площадка для организации подвижных и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17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мплект для занятий по общей физической подгото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енки гимнастические пролет 0,8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  шт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камейки гимнастическ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 шт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ы гимнаст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 шт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1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кладины навес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шт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мплект для занятий гимнасти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пусы козла гимнастического школь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ш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пусы бревна гимнастического школь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шт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стики гимнаст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ш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1152"/>
              <w:rPr>
                <w:lang w:val="ru-RU"/>
              </w:rPr>
            </w:pPr>
            <w:r>
              <w:rPr>
                <w:lang w:val="ru-RU"/>
              </w:rPr>
              <w:t>Для игры в баскетбо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115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Щиты баскетбольные шко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компл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115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Щиты баскетбольные, тренировоч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 шт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115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ячи для игры в баскетб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 ш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1152"/>
              <w:rPr>
                <w:lang w:val="ru-RU"/>
              </w:rPr>
            </w:pPr>
            <w:r>
              <w:rPr>
                <w:lang w:val="ru-RU"/>
              </w:rPr>
              <w:t>Для игры в волейбо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115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стройство для установки сетки волейбо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компл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115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Сетки волейболь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 шт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115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ячи для игры в волейб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 шт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1152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Вспомогательное оборудовани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115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тки для защиты ок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компл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115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граждение батарей от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компл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115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сос для надувания мяч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шт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115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еллажи для хранения мяч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компл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Наименование необходимого  оборудования для реализации проекта</w:t>
            </w:r>
          </w:p>
          <w:p>
            <w:pPr>
              <w:pStyle w:val="Heading6"/>
              <w:ind w:left="0" w:right="0" w:hanging="1152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Лазерный тир ЛТ 310М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ш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1152"/>
              <w:rPr>
                <w:lang w:val="ru-RU"/>
              </w:rPr>
            </w:pPr>
            <w:r>
              <w:rPr>
                <w:lang w:val="ru-RU"/>
              </w:rPr>
              <w:t xml:space="preserve">Кабинет универсального назначения ОБЖ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.7.1 Финансовое обеспечение проекта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Таблица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51"/>
        <w:gridCol w:w="1559"/>
        <w:gridCol w:w="3686"/>
        <w:gridCol w:w="340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На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Источники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Объемы финансирован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(тыс.рублей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апитальный ремонт бассей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16-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едеральный 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5 000 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обретение лазерного 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гион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99 99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ышение квалификаци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16-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униципальный бюдж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0 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бинет универсального назначения ОБЖ (наглядные пособия по НВ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небюджет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8 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85"/>
        <w:gridCol w:w="2371"/>
        <w:gridCol w:w="2216"/>
        <w:gridCol w:w="2137"/>
        <w:gridCol w:w="2241"/>
      </w:tblGrid>
      <w:tr>
        <w:trPr>
          <w:trHeight w:val="279" w:hRule="atLeast"/>
        </w:trPr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7.2.Социальное медицинское страхование, другие обязательные выплаты</w:t>
      </w:r>
    </w:p>
    <w:p>
      <w:pPr>
        <w:pStyle w:val="Normal"/>
        <w:ind w:hanging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1743"/>
        <w:gridCol w:w="1162"/>
        <w:gridCol w:w="34"/>
        <w:gridCol w:w="806"/>
        <w:gridCol w:w="236"/>
        <w:gridCol w:w="2132"/>
        <w:gridCol w:w="2939"/>
      </w:tblGrid>
      <w:tr>
        <w:trPr>
          <w:trHeight w:val="309" w:hRule="atLeast"/>
        </w:trPr>
        <w:tc>
          <w:tcPr>
            <w:tcW w:w="29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9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сего (руб.)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Имеется (руб.)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ребуется (руб)  </w:t>
            </w:r>
          </w:p>
        </w:tc>
        <w:tc>
          <w:tcPr>
            <w:tcW w:w="29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умма отчислений (30,2% от фонда заработной платы)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951</w:t>
            </w:r>
            <w:r>
              <w:rPr>
                <w:lang w:val="ru-RU"/>
              </w:rPr>
              <w:t>,24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4951,24</w:t>
            </w:r>
          </w:p>
        </w:tc>
        <w:tc>
          <w:tcPr>
            <w:tcW w:w="3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29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9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87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87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7.3.Аренда помещения – нет</w:t>
            </w:r>
          </w:p>
          <w:p>
            <w:pPr>
              <w:pStyle w:val="Normal"/>
              <w:ind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ind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76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6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u w:val="single"/>
                <w:lang w:val="ru-RU"/>
              </w:rPr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u w:val="single"/>
                <w:lang w:val="ru-RU"/>
              </w:rPr>
              <w:t>ПОЛНАЯ СТОИМОСТЬ ПРОЕКТА –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6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u w:val="single"/>
                <w:lang w:val="ru-RU"/>
              </w:rPr>
              <w:t>15 167 999 руб.</w:t>
            </w:r>
          </w:p>
        </w:tc>
        <w:tc>
          <w:tcPr>
            <w:tcW w:w="73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ListParagraph"/>
        <w:ind w:left="0" w:right="0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272" w:charSpace="4096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8 </w:t>
      </w:r>
      <w:r>
        <w:rPr>
          <w:rFonts w:cs="Times New Roman" w:ascii="Times New Roman" w:hAnsi="Times New Roman"/>
          <w:b/>
          <w:sz w:val="28"/>
          <w:szCs w:val="28"/>
        </w:rPr>
        <w:t>МОНИТОРИНГ 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15"/>
        <w:gridCol w:w="2409"/>
        <w:gridCol w:w="2977"/>
        <w:gridCol w:w="138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исполн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 физкультурно-спортивного Центра «Готов к труду и оборо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, опрос, изучение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Число граждан, систематически занимающихся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 Уровень физической подготовленности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 Количество обучающихся  и педагогов, принимающих активное участие в соревнованиях по ГТ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 Доля обучающихся и педагогов, выполнивших нормы Г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Уровень заболевае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Число подростков с девиантным повед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аза инструментария агитационной и   пропагандистской 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кетирование, количественный анали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Количество разработанных направлений совершенствования агитационной 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Число граждан, вовлеченных в спортивно-физкультурное движение «Готов к труду и обороне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о – техническое обеспеч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е,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.Соответствие данным проектно - сметной документации.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Наличие акта-разрешени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правовая ба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енный и качественный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документов законодатальств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ого партнер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ы с социальными партне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Количество заключенных договоров социально партнерства в рамках реализаци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личество проведенных мероприятий с участием представителей организаций, служб и ведомств, привлеченных к участию в проек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личество  родителей (законных представителей) учащихся участников мероприятий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right="46"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блема здорового образа жизни в современном обществе сегодня является одной из самых актуальных и становится приоритетным направлением развития образовательной системы современной школы, стратегическая цель которой - воспитание и развитие свободной жизнелюбивой личности, готовой к созидательной творческой деятельности и нравственному поведению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федерального закона о внедрении ГТО служит пропаганде и популяризации здорового образа жизни, оздоровлению и повышению уровня физической подготовленности граждан, развитию массового спорта в стране.</w:t>
      </w:r>
    </w:p>
    <w:p>
      <w:pPr>
        <w:pStyle w:val="Normal"/>
        <w:spacing w:lineRule="auto" w:line="360"/>
        <w:ind w:right="46"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м проекте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на теоретическая основа и практика использования комплекса ГТО в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>, изучена нормативно–правовая база, определяющая правовое поле процесса внедрения комплекса ГТО в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 организ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а дорожная карта  по внедрению комплекса ГТО в 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ставлено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екта, рассмотрены возможные риски реализации проекта и пути их минимизации.</w:t>
      </w:r>
    </w:p>
    <w:p>
      <w:pPr>
        <w:pStyle w:val="Normal"/>
        <w:spacing w:lineRule="auto" w:line="360"/>
        <w:ind w:right="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атериалы реализации проекта позволят внедрить систему подготовки обучающихся к сдаче нормативов ГТО эффективно. Системная работа по внедрению данного проекта предполагает повышение мотивации участников образовательного процесса  со стороны воспитанников и их родителей (законных представителей).</w:t>
      </w:r>
    </w:p>
    <w:p>
      <w:pPr>
        <w:pStyle w:val="Style23"/>
        <w:spacing w:lineRule="auto" w:line="360"/>
        <w:ind w:right="4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едложенного проекта будет способствовать модернизации системы физкультурно-спортивного движения, созданию эффективной системы физического воспитания и развития массового спорта. Это существенно повысит возможности  использования средств физической культуры и спорта в социально-экономическом развитии страны, позволит активно вовлекать граждан Российской Федерации в систематические занятия физической культурой и спортом. </w:t>
      </w:r>
    </w:p>
    <w:p>
      <w:pPr>
        <w:pStyle w:val="Normal"/>
        <w:ind w:right="4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данного проекта:</w:t>
      </w:r>
    </w:p>
    <w:p>
      <w:pPr>
        <w:pStyle w:val="Normal"/>
        <w:ind w:right="4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0" w:right="4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;  </w:t>
      </w:r>
    </w:p>
    <w:p>
      <w:pPr>
        <w:pStyle w:val="2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0" w:right="4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онтроля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2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0" w:right="4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культурно-спортивного и массового досуга школьников;</w:t>
      </w:r>
    </w:p>
    <w:p>
      <w:pPr>
        <w:pStyle w:val="2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0" w:right="4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навыков ведения здорового образа жизни, противодействие распространению негативных явлений и пагубных привычек;</w:t>
      </w:r>
    </w:p>
    <w:p>
      <w:pPr>
        <w:pStyle w:val="2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0" w:right="4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учшение физической подготовленности молодёжи, готовность к защите Отечества;</w:t>
      </w:r>
    </w:p>
    <w:p>
      <w:pPr>
        <w:pStyle w:val="22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0" w:right="4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школьников осознанных потребностей в систематических занятиях физической культурой и спортом, самосовершенствовании.   </w:t>
      </w:r>
    </w:p>
    <w:p>
      <w:pPr>
        <w:pStyle w:val="Style23"/>
        <w:spacing w:lineRule="auto" w:line="276"/>
        <w:ind w:right="4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4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ых документов и источников информации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коны, подзаконные и нормативные акты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Конституция Российской Федерации.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Указ Президента РФ от 24 марта 2014 года № 172 "О Всероссийском физкультурно-спортивном комплексе "Готов к труду и обороне" (ГТО)".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Федеральный закон от 29 декабря 2012 года № 273 – ФЗ «Об образовании в Российской Федерации».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 xml:space="preserve">Постановление Правительства Российской Федерации от 11 июня 2014 г. № 540 «Об утверждении Положения о Всероссийском физкультурно-спортивном комплексе» (ГТО)». 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Распоряжение Правительства РФ от 30 июня 2014 года № 1165-р "Об утверждении плана мероприятий по внедрению Всероссийского  физкультурно-спортивного комплекса "Готов к труду и обороне"(ГТО).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  <w:tab/>
        <w:t xml:space="preserve">Приказ Минспорта России от 11 июня 2014 г. № 471 "Об утверждении государственных требований к уровню физической подготовленности населения при сдаче норм Всероссийского физкультурно-спортивного комплекса "Готов к труду и обороне"(ГТО). 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  <w:tab/>
        <w:t>Приказ Минспорта России от 09 июля 2014 г. № 574/1 «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  <w:tab/>
        <w:t>О реализации национальной образовательной инициативы «Наша новая школа». План действий по модернизации общего образования на 2011-2015 годы: Распоряжение Правительства Российской Федерации от 7 сентября 2010 г. № 1507-р.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  <w:tab/>
        <w:t>Государственная программа Российской Федерации «Развитие образования» на 2013-2020 гг., утвержденная распоряжением Правительства Российской Федерации от 22 ноября 2012 г. № 2148.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  <w:tab/>
        <w:t>Федеральные требования к образовательным учреждениям в части минимальной оснащенности учебного процесса и оборудования учебных помещений: Приказ Минобрнауки России от 4 октября 2010 г. № 986, зарегистрированы в Минюсте России 3 февраля 2011 г., регистрационный номер 19682.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  <w:tab/>
        <w:t>Федеральные требования к образовательным учреждениям в части охраны здоровья обучающихся, воспитанников, утверждены приказом Минобрнауки России от 28 декабря 2010 г. № 2106, зарегистрированы в Минюсте России 2 февраля 2011 г., регистрационный номер 19676;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  <w:tab/>
        <w:t>СанПиН 2.4.2. 2821 – 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11 Российской Федерации от 29 декабря 2010 г. № 189.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  <w:tab/>
        <w:t xml:space="preserve"> Письмо Министерства образования и науки Российской Федерации от 08 декабря 2015 г. № 08-1447 Методические рекомендации 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  <w:tab/>
        <w:t>Методические рекомендации по организации проведения испытаний (тестов), входящих во Всероссийский физкультурно-спортивный комплекс «Готов к труду и обороне» (ГТО) и по выполнению видов испытаний (тестов), входящих во Всероссийский физкультурно-спортивный комплекс «Готов к труду и обороне» (ГТО) (одобрены на заседании Координационной комиссии Министерства  спорта Российской Федерации по введению и реализации Всероссийского физкультурно-спортивного комплекса «Готов к труду и обороне» (ГТО)  пунктом П/1/ протокола № 1от 23 июля 2014)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</w:t>
        <w:tab/>
        <w:t xml:space="preserve">Закон Республики Крым от 24 марта 2016 г. «О физической культуре и спорте в Республике Крым» 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</w:t>
        <w:tab/>
        <w:t xml:space="preserve">Постановление Совета Министров Республики Крым от 07 октября 2014г. № 364 «О реализации мероприятий по поэтапному внедрению Всероссийского физкультурно-спортивного комплекса «Готов к труду и обороне» (ГТО) в Республике Крым» </w:t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5"/>
        <w:spacing w:lineRule="auto" w:line="360"/>
        <w:ind w:left="1008" w:right="46" w:hanging="1008"/>
        <w:jc w:val="center"/>
        <w:rPr>
          <w:b/>
          <w:b/>
          <w:caps/>
          <w:color w:val="222222"/>
          <w:szCs w:val="28"/>
        </w:rPr>
      </w:pPr>
      <w:r>
        <w:rPr>
          <w:b/>
          <w:color w:val="222222"/>
          <w:szCs w:val="28"/>
          <w:lang w:val="ru-RU"/>
        </w:rPr>
        <w:t>Глоссарий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>Всероссийский физкультурно-спортивный комплекс «</w:t>
      </w:r>
      <w:r>
        <w:rPr>
          <w:b/>
          <w:bCs/>
          <w:color w:val="222222"/>
          <w:szCs w:val="28"/>
          <w:lang w:val="ru-RU"/>
        </w:rPr>
        <w:t>Г</w:t>
      </w:r>
      <w:r>
        <w:rPr>
          <w:b/>
          <w:bCs/>
          <w:color w:val="222222"/>
          <w:szCs w:val="28"/>
        </w:rPr>
        <w:t>отов к труду и обороне»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ная и нормативная основа системы физического воспитания различных групп населения Российской Федерации, которая устанавливает государственные требования к его физической подготовленности и предусматривает подготовку и выполнение нормативов комплекса ГТО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>Комплекс</w:t>
      </w:r>
      <w:r>
        <w:rPr>
          <w:b/>
          <w:bCs/>
          <w:caps/>
          <w:color w:val="222222"/>
          <w:szCs w:val="28"/>
        </w:rPr>
        <w:t xml:space="preserve"> ГТО, ВФСК 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пустимые сокращения от полного названия: Всероссийский физкультурно-спортивный Комплекс «Готов к труду и обороне»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>Участники</w:t>
      </w:r>
      <w:r>
        <w:rPr>
          <w:b/>
          <w:bCs/>
          <w:caps/>
          <w:color w:val="222222"/>
          <w:szCs w:val="28"/>
        </w:rPr>
        <w:t xml:space="preserve"> ВФСК 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аждане Российской Федерации в возрасте от 6 до 70 лет и старше, изъявившие желание принять участие в выполнении нормативов Комплекса ГТО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Координационная комиссия </w:t>
      </w:r>
      <w:r>
        <w:rPr>
          <w:b/>
          <w:bCs/>
          <w:color w:val="222222"/>
          <w:szCs w:val="28"/>
          <w:lang w:val="ru-RU"/>
        </w:rPr>
        <w:t>М</w:t>
      </w:r>
      <w:r>
        <w:rPr>
          <w:b/>
          <w:bCs/>
          <w:color w:val="222222"/>
          <w:szCs w:val="28"/>
        </w:rPr>
        <w:t>инистерства</w:t>
      </w:r>
      <w:r>
        <w:rPr>
          <w:b/>
          <w:bCs/>
          <w:caps/>
          <w:color w:val="222222"/>
          <w:szCs w:val="28"/>
        </w:rPr>
        <w:t xml:space="preserve"> </w:t>
      </w:r>
      <w:r>
        <w:rPr>
          <w:b/>
          <w:bCs/>
          <w:color w:val="222222"/>
          <w:szCs w:val="28"/>
          <w:lang w:val="ru-RU"/>
        </w:rPr>
        <w:t>С</w:t>
      </w:r>
      <w:r>
        <w:rPr>
          <w:b/>
          <w:bCs/>
          <w:color w:val="222222"/>
          <w:szCs w:val="28"/>
        </w:rPr>
        <w:t>порта</w:t>
      </w:r>
      <w:r>
        <w:rPr>
          <w:b/>
          <w:bCs/>
          <w:caps/>
          <w:color w:val="222222"/>
          <w:szCs w:val="28"/>
        </w:rPr>
        <w:t xml:space="preserve"> </w:t>
      </w:r>
      <w:r>
        <w:rPr>
          <w:b/>
          <w:bCs/>
          <w:color w:val="222222"/>
          <w:szCs w:val="28"/>
          <w:lang w:val="ru-RU"/>
        </w:rPr>
        <w:t>Р</w:t>
      </w:r>
      <w:r>
        <w:rPr>
          <w:b/>
          <w:bCs/>
          <w:color w:val="222222"/>
          <w:szCs w:val="28"/>
        </w:rPr>
        <w:t>оссийской</w:t>
      </w:r>
      <w:r>
        <w:rPr>
          <w:b/>
          <w:bCs/>
          <w:caps/>
          <w:color w:val="222222"/>
          <w:szCs w:val="28"/>
        </w:rPr>
        <w:t xml:space="preserve"> </w:t>
      </w:r>
      <w:r>
        <w:rPr>
          <w:b/>
          <w:bCs/>
          <w:color w:val="222222"/>
          <w:szCs w:val="28"/>
          <w:lang w:val="ru-RU"/>
        </w:rPr>
        <w:t>Ф</w:t>
      </w:r>
      <w:r>
        <w:rPr>
          <w:b/>
          <w:bCs/>
          <w:color w:val="222222"/>
          <w:szCs w:val="28"/>
        </w:rPr>
        <w:t xml:space="preserve">едерации по введению и реализации </w:t>
      </w:r>
      <w:r>
        <w:rPr>
          <w:b/>
          <w:bCs/>
          <w:color w:val="222222"/>
          <w:szCs w:val="28"/>
          <w:lang w:val="ru-RU"/>
        </w:rPr>
        <w:t>В</w:t>
      </w:r>
      <w:r>
        <w:rPr>
          <w:b/>
          <w:bCs/>
          <w:color w:val="222222"/>
          <w:szCs w:val="28"/>
        </w:rPr>
        <w:t xml:space="preserve">сероссийского </w:t>
      </w:r>
      <w:r>
        <w:rPr>
          <w:b/>
          <w:bCs/>
          <w:color w:val="222222"/>
          <w:szCs w:val="28"/>
          <w:lang w:val="ru-RU"/>
        </w:rPr>
        <w:t>Ф</w:t>
      </w:r>
      <w:r>
        <w:rPr>
          <w:b/>
          <w:bCs/>
          <w:color w:val="222222"/>
          <w:szCs w:val="28"/>
        </w:rPr>
        <w:t>изкультурно-</w:t>
      </w:r>
      <w:r>
        <w:rPr>
          <w:b/>
          <w:bCs/>
          <w:color w:val="222222"/>
          <w:szCs w:val="28"/>
          <w:lang w:val="ru-RU"/>
        </w:rPr>
        <w:t>С</w:t>
      </w:r>
      <w:r>
        <w:rPr>
          <w:b/>
          <w:bCs/>
          <w:color w:val="222222"/>
          <w:szCs w:val="28"/>
        </w:rPr>
        <w:t xml:space="preserve">портивного комплекса </w:t>
      </w:r>
      <w:r>
        <w:rPr>
          <w:b/>
          <w:bCs/>
          <w:caps/>
          <w:color w:val="222222"/>
          <w:szCs w:val="28"/>
        </w:rPr>
        <w:t>«</w:t>
      </w:r>
      <w:r>
        <w:rPr>
          <w:b/>
          <w:bCs/>
          <w:color w:val="222222"/>
          <w:szCs w:val="28"/>
          <w:lang w:val="ru-RU"/>
        </w:rPr>
        <w:t>Г</w:t>
      </w:r>
      <w:r>
        <w:rPr>
          <w:b/>
          <w:bCs/>
          <w:color w:val="222222"/>
          <w:szCs w:val="28"/>
        </w:rPr>
        <w:t>отов к </w:t>
      </w:r>
      <w:r>
        <w:rPr>
          <w:b/>
          <w:bCs/>
          <w:color w:val="222222"/>
          <w:szCs w:val="28"/>
          <w:lang w:val="ru-RU"/>
        </w:rPr>
        <w:t>т</w:t>
      </w:r>
      <w:r>
        <w:rPr>
          <w:b/>
          <w:bCs/>
          <w:color w:val="222222"/>
          <w:szCs w:val="28"/>
        </w:rPr>
        <w:t>руду и обороне»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вещательный орган при Министерстве спорта Российской Федерации, образованный в целях обеспечения взаимодействия федеральных органов государственной власти, общественных объединений, научных и других организаций при рассмотрении вопросов, связанных с введением в действие Комплекса ГТО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>Комиссия</w:t>
      </w:r>
      <w:r>
        <w:rPr>
          <w:b/>
          <w:bCs/>
          <w:caps/>
          <w:color w:val="222222"/>
          <w:szCs w:val="28"/>
        </w:rPr>
        <w:t xml:space="preserve"> 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жведомственный совет по вопросам внедрения и реализации Комплекса ГТО на региональном и муниципальном уровнях, в который входят руководители и специалисты в области образования, физической культуры и спорта, медицинского обеспечения, правоохранительных органов, члены физкультурно-спортивного актива, общественных организаций и добровольных обществ, СМИ, ветераны спорта, и другие заинтересованные участники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Нормативно-тестирующая часть </w:t>
      </w:r>
      <w:r>
        <w:rPr>
          <w:b/>
          <w:bCs/>
          <w:caps/>
          <w:color w:val="222222"/>
          <w:szCs w:val="28"/>
        </w:rPr>
        <w:t>ВФСК 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осударственные требования к уровню физической подготовленности населения на основании выполнения нормативов и оценки уровня знаний и умений, состоящие из следующих основных разделов: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виды испытаний (тесты) и нормативы;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требования к оценке уровня знаний и умений в области физической культуры и спорта;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рекомендации к недельному двигательному режиму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Виды испытаний (тесты) </w:t>
      </w:r>
      <w:r>
        <w:rPr>
          <w:b/>
          <w:bCs/>
          <w:caps/>
          <w:color w:val="222222"/>
          <w:szCs w:val="28"/>
        </w:rPr>
        <w:t>ВФСК 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тестов (физических упражнений) на определение уровня развития физических качеств и прикладных двигательных умений и навыков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>Нормативы</w:t>
      </w:r>
      <w:r>
        <w:rPr>
          <w:b/>
          <w:bCs/>
          <w:caps/>
          <w:color w:val="222222"/>
          <w:szCs w:val="28"/>
        </w:rPr>
        <w:t xml:space="preserve"> ВФСК 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личественные значения показателей выполнения испытаний (тестов) Комплекса ГТО, которые позволяют оценить разносторонность (гармоничность) развития основных физических качеств и прикладных двигательных умений и навыков в соответствии с половыми и возрастными особенностями развития человека.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разделяются на обязательные испытания (тесты) и испытания по выбору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>Требования к оценке уровня знаний и умений в области физической культуры и спорта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ерка знаний и умений по следующим вопросам: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влияние занятий физической культурой на состояние здоровья, повышение умственной и физической работоспособности;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гигиена занятий физической культурой;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основные методы контроля физического состояния при занятиях различными физкультурно-оздоровительными системами и видами спорта;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) основы методики самостоятельных занятий;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) основы истории развития физической культуры и спорта;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) овладение практическими умениями и навыками физкультурно-оздоровительной и прикладной направленности, овладение умениями и навыками в различных видах физкультурно-спортивной деятельности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>Недельный двигательный режим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инимальный объем различных видов двигательной деятельности, необходимый для самостоятельной подготовки к выполнению видов испытаний (тестов) и нормативов, развития физических качеств, сохранения и укрепления здоровья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Подготовка к выполнению нормативов комплекса </w:t>
      </w:r>
      <w:r>
        <w:rPr>
          <w:b/>
          <w:bCs/>
          <w:caps/>
          <w:color w:val="222222"/>
          <w:szCs w:val="28"/>
        </w:rPr>
        <w:t>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мплекс мероприятий, включающий информирование о нормативах Комплекса ГТО, порядке тестирования и рекомендациях к недельному двигательному режиму, организацию физической подготовки в целях успешного прохождения тестирования и иные мероприятия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Ступень комплекса </w:t>
      </w:r>
      <w:r>
        <w:rPr>
          <w:b/>
          <w:bCs/>
          <w:caps/>
          <w:color w:val="222222"/>
          <w:szCs w:val="28"/>
        </w:rPr>
        <w:t>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лемент структуры Комплекса ГТО согласно возрастным группам, для которых предусмотрено выполнение нормативов Комплекса ГТО различного уровня сложности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Знак отличия комплекса </w:t>
      </w:r>
      <w:r>
        <w:rPr>
          <w:b/>
          <w:bCs/>
          <w:caps/>
          <w:color w:val="222222"/>
          <w:szCs w:val="28"/>
        </w:rPr>
        <w:t>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града, вручаемая гражданам России за выполнение нормативов, овладение знаниями и умениями определенных ступеней Комплекса ГТО. Знаки подразделяются на бронзовый, серебряный и золотой внутри каждой ступени Комплекса ГТО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Форма федерального статистического наблюдения за реализацией комплекса </w:t>
      </w:r>
      <w:r>
        <w:rPr>
          <w:b/>
          <w:bCs/>
          <w:caps/>
          <w:color w:val="222222"/>
          <w:szCs w:val="28"/>
        </w:rPr>
        <w:t>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орма статистического учета данных о выполнении видов испытаний (тестов) и нормативов гражданами Российской Федерации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Порядок организации и проведения тестирования населения в рамках </w:t>
      </w:r>
      <w:r>
        <w:rPr>
          <w:b/>
          <w:bCs/>
          <w:caps/>
          <w:color w:val="222222"/>
          <w:szCs w:val="28"/>
        </w:rPr>
        <w:t>ВФСК 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ановленная органами исполнительной власти последовательность организации и проведения тестирования населения по выполнению государственных требований к уровню физической подготовленности населения при выполнении нормативов Комплекса ГТО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>Субсидии на реализацию мероприятий по поэтапному внедрению</w:t>
      </w:r>
      <w:r>
        <w:rPr>
          <w:b/>
          <w:bCs/>
          <w:caps/>
          <w:color w:val="222222"/>
          <w:szCs w:val="28"/>
        </w:rPr>
        <w:t xml:space="preserve"> ВФСК 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редства, выделяемые из федерального бюджета бюджетам субъектов Российской Федерации в целях софинансирования расходных обязательств субъектов Российской Федерации, осуществляющих мероприятия по тестированию в рамках ВФСК ГТО, на приобретение оборудования и инвентаря для оснащения центров тестирования по выполнению видов испытаний (тестов), нормативов, требований к оценке уровня знаний и умений в области физической культуры и спорта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>Центры тестирования по выполнению видов испытаний (тестов)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ются для выполнения государственных требований к оценке общего уровня физической подготовленности населения на основании результатов выполнения нормативов и оценки уровня знаний и умений ВФСК ГТО в субъектах Российской Федерации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Учетная карточка выполнения государственных требований </w:t>
      </w:r>
      <w:r>
        <w:rPr>
          <w:b/>
          <w:bCs/>
          <w:caps/>
          <w:color w:val="222222"/>
          <w:szCs w:val="28"/>
        </w:rPr>
        <w:t>ВФСК 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рточка, в которой фиксируются персональные данные участника, отметки о наличии медицинского заключения, виды испытаний (тестов), которые участник выполняет согласно государственным требованиям к соответствующей ступени комплекса ГТО, результаты выполненных испытаний (тестов), сведения о награждении знаком отличия комплекса ГТО и о наличии спортивного разряда (при наличии). Ведется в электронном виде и на бумажном носителе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>Протокол выполнения государственных требований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фициальный документ Центра тестирования, в котором спортивным судьей фиксируются результаты тестирования каждого участника, являющийся основанием для представления участника к награждению соответствующим знаком отличия ВФСК ГТО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Целевой индикатор государственной программы </w:t>
      </w:r>
      <w:r>
        <w:rPr>
          <w:b/>
          <w:bCs/>
          <w:color w:val="222222"/>
          <w:szCs w:val="28"/>
          <w:lang w:val="ru-RU"/>
        </w:rPr>
        <w:t>Р</w:t>
      </w:r>
      <w:r>
        <w:rPr>
          <w:b/>
          <w:bCs/>
          <w:color w:val="222222"/>
          <w:szCs w:val="28"/>
        </w:rPr>
        <w:t xml:space="preserve">оссийской </w:t>
      </w:r>
      <w:r>
        <w:rPr>
          <w:b/>
          <w:bCs/>
          <w:color w:val="222222"/>
          <w:szCs w:val="28"/>
          <w:lang w:val="ru-RU"/>
        </w:rPr>
        <w:t>Ф</w:t>
      </w:r>
      <w:r>
        <w:rPr>
          <w:b/>
          <w:bCs/>
          <w:color w:val="222222"/>
          <w:szCs w:val="28"/>
        </w:rPr>
        <w:t>едерации «</w:t>
      </w:r>
      <w:r>
        <w:rPr>
          <w:b/>
          <w:bCs/>
          <w:color w:val="222222"/>
          <w:szCs w:val="28"/>
          <w:lang w:val="ru-RU"/>
        </w:rPr>
        <w:t>Р</w:t>
      </w:r>
      <w:r>
        <w:rPr>
          <w:b/>
          <w:bCs/>
          <w:color w:val="222222"/>
          <w:szCs w:val="28"/>
        </w:rPr>
        <w:t>азвитие физической культуры и спорта»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казатель эффективности реализации государственной программы, оцениваемый как доля граждан Российской Федерации, выполнивших нормативы Всероссийского физкультурно-спортивного комплекса «Готов к труду и обороне» (ГТО), в общей численности населения, принявшего участие в выполнении нормативов Всероссийского физкультурно-спортивного комплекса «Готов к труду и обороне» (ГТО)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>Физкультурно-спортивные клубы и их объединения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мостоятельные субъекты физической культуры и спорта Российской Федерации, создаваемые в форме общественных организаций или ассоциаций (союзов) в целях массового привлечения граждан к занятиям физической культурой и спортом по месту жительства, работы на основе членства, а также объединения этих организаций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Экспертный совет по вопросам </w:t>
      </w:r>
      <w:r>
        <w:rPr>
          <w:b/>
          <w:bCs/>
          <w:color w:val="222222"/>
          <w:szCs w:val="28"/>
          <w:lang w:val="ru-RU"/>
        </w:rPr>
        <w:t>В</w:t>
      </w:r>
      <w:r>
        <w:rPr>
          <w:b/>
          <w:bCs/>
          <w:color w:val="222222"/>
          <w:szCs w:val="28"/>
        </w:rPr>
        <w:t>сероссийского физкультурно-спортивного комплекса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сультационный орган Министерства спорта Российской Федерации, созданный для оказания содействия по разработке методических рекомендаций и иных инструктивных документов по вопросам внедрения и реализации ВФСК ГТО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>Аис</w:t>
      </w:r>
      <w:r>
        <w:rPr>
          <w:b/>
          <w:bCs/>
          <w:caps/>
          <w:color w:val="222222"/>
          <w:szCs w:val="28"/>
        </w:rPr>
        <w:t xml:space="preserve"> ВФСК 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втоматизированная информационная система, обслуживающая Комплекс ГТО и обеспечивающая автоматизацию следующих процессов: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— </w:t>
      </w:r>
      <w:r>
        <w:rPr>
          <w:color w:val="222222"/>
          <w:sz w:val="28"/>
          <w:szCs w:val="28"/>
        </w:rPr>
        <w:t>проведение электронного анкетирования участников движения ВФСК ГТО;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— </w:t>
      </w:r>
      <w:r>
        <w:rPr>
          <w:color w:val="222222"/>
          <w:sz w:val="28"/>
          <w:szCs w:val="28"/>
        </w:rPr>
        <w:t>внесение и учет результатов прохождения тестирования ВФСК ГТО;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— </w:t>
      </w:r>
      <w:r>
        <w:rPr>
          <w:color w:val="222222"/>
          <w:sz w:val="28"/>
          <w:szCs w:val="28"/>
        </w:rPr>
        <w:t>ознакомление с информационным контентом ВФСК ГТО;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— </w:t>
      </w:r>
      <w:r>
        <w:rPr>
          <w:color w:val="222222"/>
          <w:sz w:val="28"/>
          <w:szCs w:val="28"/>
        </w:rPr>
        <w:t>общение участников ВФСК ГТО в спортивной социальной сети;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— </w:t>
      </w:r>
      <w:r>
        <w:rPr>
          <w:color w:val="222222"/>
          <w:sz w:val="28"/>
          <w:szCs w:val="28"/>
        </w:rPr>
        <w:t>проведение вебинаров, управление прямыми трансляциями и мультимедийным контентом (фото и видео файлы, архивы данных);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— </w:t>
      </w:r>
      <w:r>
        <w:rPr>
          <w:color w:val="222222"/>
          <w:sz w:val="28"/>
          <w:szCs w:val="28"/>
        </w:rPr>
        <w:t>подготовка отчетов и аналитических данных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Символика комплекса </w:t>
      </w:r>
      <w:r>
        <w:rPr>
          <w:b/>
          <w:bCs/>
          <w:caps/>
          <w:color w:val="222222"/>
          <w:szCs w:val="28"/>
        </w:rPr>
        <w:t>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овесные, изобразительные, объемные и другие обозначения или их комбинации, в том числе изображения знаков отличия Комплекса ГТО и производные от них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Федеральный оператор комплекса </w:t>
      </w:r>
      <w:r>
        <w:rPr>
          <w:b/>
          <w:bCs/>
          <w:caps/>
          <w:color w:val="222222"/>
          <w:szCs w:val="28"/>
        </w:rPr>
        <w:t>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коммерческая организация, уполномоченная Федеральным органом исполнительной власти в области физической культуры и спорта осуществлять вопросы координации внедрения Комплекса ГТО в субъектах Российской Федерации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Региональный оператор комплекса </w:t>
      </w:r>
      <w:r>
        <w:rPr>
          <w:b/>
          <w:bCs/>
          <w:caps/>
          <w:color w:val="222222"/>
          <w:szCs w:val="28"/>
        </w:rPr>
        <w:t>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коммерческая организация, уполномоченная региональным органом исполнительной власти в области физической культуры и спорта осуществлять административно-технические вопросы внедрения Комплекса ГТО в субъектах Российской Федерации, в т.ч., координацию работы муниципальных органов власти и Центров тестирования на местах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Удостоверение к знаку отличия комплекса </w:t>
      </w:r>
      <w:r>
        <w:rPr>
          <w:b/>
          <w:bCs/>
          <w:caps/>
          <w:color w:val="222222"/>
          <w:szCs w:val="28"/>
        </w:rPr>
        <w:t>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умажный носитель, подтверждающий факт вручения знака отличия Комплекса ГТО, соответствующего бронзовому, серебряному или золотому знаку и ступени Комплекса ГТО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Концепция информационно-технического обеспечения комплекса </w:t>
      </w:r>
      <w:r>
        <w:rPr>
          <w:b/>
          <w:bCs/>
          <w:caps/>
          <w:color w:val="222222"/>
          <w:szCs w:val="28"/>
        </w:rPr>
        <w:t>ГТО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оретическое обоснование построения структуры организации наполнения и взаимодействия информационных потоков при тестировании населения по нормативам комплекса ГТО для обслуживания системы, выполняющей роль межведомственной индустрии, решающей задачи министерств и ведомств.</w:t>
      </w:r>
    </w:p>
    <w:p>
      <w:pPr>
        <w:pStyle w:val="Heading5"/>
        <w:spacing w:lineRule="auto" w:line="360"/>
        <w:ind w:left="1008" w:right="46" w:hanging="1008"/>
        <w:jc w:val="both"/>
        <w:rPr>
          <w:caps/>
          <w:color w:val="222222"/>
          <w:szCs w:val="28"/>
        </w:rPr>
      </w:pPr>
      <w:r>
        <w:rPr>
          <w:b/>
          <w:bCs/>
          <w:color w:val="222222"/>
          <w:szCs w:val="28"/>
        </w:rPr>
        <w:t>Методические рекомендации</w:t>
      </w:r>
    </w:p>
    <w:p>
      <w:pPr>
        <w:pStyle w:val="Style24"/>
        <w:spacing w:lineRule="auto" w:line="360" w:before="0" w:after="0"/>
        <w:ind w:right="46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работанные и одобренные Экспертным советом Комплекса ГТО инструкции, направленные на формирование полного понимания о порядке, правилах, последовательности подготовки и выполнения испытаний Комплекса ГТО, основных ошибках, допускаемых при их выполнении, и иных вопросах.</w:t>
      </w:r>
    </w:p>
    <w:p>
      <w:pPr>
        <w:pStyle w:val="Normal"/>
        <w:shd w:fill="FFFFFF" w:val="clear"/>
        <w:spacing w:lineRule="auto" w:line="360"/>
        <w:ind w:right="4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5954" w:hanging="0"/>
        <w:jc w:val="right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ru-RU"/>
        </w:rPr>
        <w:t>Приложение 1</w:t>
      </w:r>
    </w:p>
    <w:p>
      <w:pPr>
        <w:pStyle w:val="TextBody"/>
        <w:spacing w:before="0" w:after="0"/>
        <w:ind w:left="5954" w:hanging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ru-RU"/>
        </w:rPr>
        <w:t>ПОСТАНОВЛЕНИЕ  СОВЕТА МИНИСТР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ru-RU"/>
        </w:rPr>
        <w:t>РЕСПУБЛИКИ КРЫМ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ru-RU"/>
        </w:rPr>
        <w:t>от  07 октября  2014 года   № 36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ru-RU"/>
        </w:rPr>
        <w:t>О реализации мероприятий  по поэтапному внедрению  Всероссийского физкультурно-спортивного комплекса «Готов к труду и обороне» (ГТО) в Республике Кры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В соответствии с Указом Президента Российской Федерации  от 24 марта 2014 года № 172 «О Всероссийском физкультурно-спортивном комплексе  «Готов к труду и обороне»  (ГТО)», статьей 41 Закона Республики Крым «О системе исполнительных органов государственной власти Республики Крым»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Совет министров Республики Крым постановляет: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1. Создать Координационную комиссию по внедрению Всероссийского физкультурно-спортивного комплекса «Готов к труду и обороне» (ГТО)  в Республике Крым (далее – Координационная комиссия) в составе согласно приложению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1. 2. Утвердить Положение о Координационной комиссии  (приложение 2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3. Утвердить План мероприятий по поэтапному внедрению Всероссийского физкультурно-спортивного комплекса «Готов к труду  и обороне» (ГТО) в Республике Крым (далее – План мероприятий) (приложение 3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4. Исполнителям Плана мероприятий: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4.1. Обеспечить своевременное выполнение Плана мероприятий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4.2. Информацию о выполнении Плана мероприятий представлять  в Министерство спорта Республики Крым ежеквартально до 10 числа месяца, следующего за отчетным периодо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5. Рекомендовать органам местного самоуправления муниципальных образований в Республике Крым разработать и утвердить  до  10  ноября  2014 года муниципальные планы внедрения Всероссийского физкультурноспортивного комплекса «Готов к труду и обороне» (ГТО)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6. Министерству спорта Республики Крым ежегодно  до  01 февраля представлять Совету министров Республики Крым информацию  о выполнении Плана мероприятий за прошедший год.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7. Министерству внутренней политики, информации и связи Республики Крым обеспечить широкое освещение в средствах массовой информации мероприятий Всероссийского физкультурно-спортивного комплекса «Готов к труду и обороне» (ГТО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8. Контроль за выполнением настоящего постановления возложить  на заместителя Председателя Совета министров Республики Крым  Донича С.Г.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И.о. Главы Республики Крым, Председатель Совета министров Республики Крым                                                                          С.  АКСЁНОВ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Заместитель Председателя Совета министров Республики Крым - руководитель Аппарата Совета министров Республики Крым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Л. ОПАНАСЮК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ind w:left="5115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ind w:left="5115" w:hanging="0"/>
        <w:jc w:val="right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ru-RU"/>
        </w:rPr>
        <w:t>Приложение 2</w:t>
      </w:r>
    </w:p>
    <w:p>
      <w:pPr>
        <w:pStyle w:val="Normal"/>
        <w:ind w:left="5115" w:hanging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ru-RU"/>
        </w:rPr>
      </w:r>
    </w:p>
    <w:p>
      <w:pPr>
        <w:pStyle w:val="Normal"/>
        <w:ind w:left="5115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УТВЕРЖДАЮ</w:t>
      </w:r>
    </w:p>
    <w:p>
      <w:pPr>
        <w:pStyle w:val="Normal"/>
        <w:ind w:left="5115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Директор школы __________</w:t>
      </w:r>
    </w:p>
    <w:p>
      <w:pPr>
        <w:pStyle w:val="Normal"/>
        <w:ind w:left="5115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о внутришкольных спортивных соревнова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между классами по комплексу Г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1. Цел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нутришкольные спортивные соревнования между классами по комплексу ГТО проводятся на основании Положения «Физкультурно-спортивный комплекс «ГОТОВ К ТРУДУ И ОБОРОНЕ» на 2014 - 2015 г.г. (далее-комплекс ГТО) в целя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развития массового спорта в школ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ропаганды здорового образа жизни среди учащих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овышения интереса юношей старших классов к развитию физических и волевых качеств, готовности к защите Отече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существления контроля,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рганизации культурно-спортивного и массового досуга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Участни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Участниками соревнований являются учащиеся 1 – 11 классов школы, допущенные по состоянию здоровья к спортивным соревнов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Содержание и структура соревнований Г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Комплекс состоит пяти ступене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I ступень – 1 - 2 клас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II ступень – 3 - 4 клас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III ступень – 5 - 6 клас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IV ступень – 7 - 9 клас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V-VI ступени- 10-11 класс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снову комплекса ГТО составляют виды испытаний и нормативы, предназначенные для определения уровня развития основных физических качеств (силы, быстроты, выносливости, ловкости) и уровня овладения основными прикладными навыками (бега на лыжах, метани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Для всех ступеней комплекса ГТО школа определяет одинаковое число испытаний, необходимых для сдачи нормати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.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Условия выполнения видов испытаний комплек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Бег на 30, 60, 100 мет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Бег проводится по дорожкам стадиона или на любой ровной площадке с твёрдым покрытием. Бег на 30 м выполняется с высокого старта, бег на 60 и 100 м – с низкого или высокого старта. Участники стартуют по 2-4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Челночный бег 3х10 мет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Челночный бег проводится на любой ровной площадке с твё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осуществляет её касание и преодолевает последний отрезок без касания линии финиша рукой. Секундомер останавливают в момент пересечения линии «Финиш». Участники стартуют по два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Бег на 1; 1,5; 2; 2,5; 3 км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Бег на выносливость проводится по беговой дорожке стадиона или любой ровной местности. Максимальное количество участников забега – 20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.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Прыжок в длину с места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ыжок в длину с места выполняется в секторе для горизонтальных прыжков, оборудованном по общим правилам, установленным для этой разновидности технических видов. Участник принимает исходное положение (ИП) – ноги на ширине плеч, ступни – параллельно, носки ног перед линией отталкивания. Одновременным толчком двух ног выполняется прыжок вперед. Мах руками разрешён.Измерение производится по перпендикулярной прямой, от места отталкивания до ближайшего следа, оставленного любой частью тела участ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Участнику предоставляются три попытки. В зачёт идет лучший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шибки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Заступ за линию отталкивания или касание её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Выполнение отталкивания с предварительного подск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Отталкивание ногами разновреме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Метание спортивных снарядов на дальность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етание спортивных снарядов (150, 500, 700 г) на дальность проводится на стадионе или любой ровной площадке в коридор шириной не менее 15 м. Длина коридора устанавливается в зависимости от подготовленности участников. Метание выполняется с места или прямого разбега способом «из-за спины через плечо». Другие способы метания запрещены.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имечание: Спортивные снаряды предназначены для оценки владения прикладным навыком и его результативности. 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щиеся III – IX классов выполняют метание резинового мяча весом 150 граммов, юноши и девушки старше 16 лет и взрослое население выполняют метание специального спортивного снаряда весом 700 и 500 граммов, соответственно. Описание спортивного снаряда представлено в правилах проведения соревнований по полиатл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6.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Метание теннисного мяча в цель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етание теннисного мяча (80 г) в цель производится с расстояния 6 метров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7.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Подтягивание на высокой перекладине из виса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одтягивание на высокой перекладиневыполняется из ИП: вис хватом сверху, кисти рук на ширине плеч, руки, туловище и ноги выпрямлены, ноги не касаются пола, ступни вместе.Участник подтягивается так, чтобы подбородок пересек верхнюю линию перекладины, затем опускается в вис и, зафиксировав на 0,5 сек. ИП,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шиб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Подтягивания рывками или с махами ног (туловищ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Подбородок не поднялся выше грифа переклад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Отсутствие фиксации на 0,5 сек. И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Разновременное сгибание ру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8.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Подтягивание на низкой перекладине из виса лёжа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одтягивание на низкой перекладине выполняется из ИП: вис лё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ысота грифа перекладины для обучающихся I–VII классов – 90 см. Высота грифа перекладины для обучающихся VIII класса и старше – 110 с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Для того чтобы занять ИП, участник(ца) подходит к перекладине, берё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(цы). После этого участник(ца) выпрямляет руки и занимает ИП. Из ИП участник(ца)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считывается количество правильно выполненных подтягиваний, фиксируемых счётом судь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шиб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Подтягивания с рывками или с прогибанием тулови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Подбородок не поднялся выше грифа переклад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Отсутствие фиксации на 0,5 сек. И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Разновременное сгибание р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9.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Сгибание-разгибание рук в упоре лёжа на пол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гибание-разгибание рук в упоре лёжавыполняется из ИП: упор лёжа на полу, руки на ширине плеч, кисти – вперед, локти разведены не более 45 градусов, плечи, туловище и ноги составляют прямую линию. Пальцы стоп упираются в пол без опо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гибая руки, необходимо прикоснуться грудью к полу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считывается количество правильно выполненных сгибаний-разгибаний рук, фиксируемых счётом судь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шиб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Касание пола бёд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Нарушение прямой линии «плечи – туловище – ног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Отсутствие фиксации на 0,5 сек. И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Разновременное разгибание ру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0.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Поднимание туловища из положения лёжа на спине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однимание туловища из положения лёжа выполняется из ИП: лёжа на спине на гимнастическом мате, пальцы рук «в замке» за головой, локти вперед, ноги согнуты в коленях под прямым углом, ступни прижаты партнером к полу, лопатки касаются м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Засчитывается количество правильно выполненных подниманий туловищ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Для выполнения тестирования создаются пары, один из партнёров выполняет упражнение, другой – удерживает его ноги за ступни и голени и одновременно ведёт счёт. Время выполнения упражнения одна минута. Затем участники меняются мест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шиб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Отсутствие касания локтями бёдер (колен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Отсутствие касания лопатками м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Пальцы разомкнуты «из зам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)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Смещение та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1.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Наклон вперед из положения стоя с прямыми ног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–15 см. При выполнении теста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двух секун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и выполнении теста на гимнастической скамье по команде участник выполняет два предварительных наклона, скользя пальцами двух рук по линейке измерения. При третьем наклоне участник максимально сгибается и фиксирует результат в течение двух секунд. Величина гибкости измеряется в сантиметрах. Результат выше уровня гимнастической скамьи определяется знаком « - », ниже – знаком « + 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шибк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) Сгибание ног в колен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) Фиксация результата пальцами одной ру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) Отсутствие фиксации результата в течение двух секу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cs="Cambria Math" w:ascii="Cambria Math" w:hAnsi="Cambria Math"/>
          <w:color w:val="000000"/>
          <w:sz w:val="24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Условия прове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дача нормативов комплекса ГТО осуществляется в течение учебного года, в рамках проведения уроков по физической культу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6.Подведение итогов, выявление победителей, награжд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ходе испытаний по каждому виду ведется протокол. Норматив считается выполненным, если участник показал результат, равный или превышающий норму на серебряный значок. По каждому классу выявляются школьники, сдавшие нормативы по любым 7 видам испытаний. Эти школьники считаются сдавшими комплекс ГТО. Класс, где процент учащихся, сдавших комплекс является самым высоким, объявляется победителем и награждается Почетной грамотой школы. Школа может наградить учащихся Почетными грамотами и выдать удостоверения о сдаче ГТО произвольного образ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ru-RU"/>
        </w:rPr>
        <w:t xml:space="preserve">Приложение 3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  <w:lang w:val="ru-RU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УТВЕРЖДЕНО</w:t>
      </w:r>
    </w:p>
    <w:p>
      <w:pPr>
        <w:pStyle w:val="Normal"/>
        <w:ind w:left="441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44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дольненского</w:t>
      </w:r>
      <w:r>
        <w:rPr>
          <w:rFonts w:cs="Times New Roman" w:ascii="Times New Roman" w:hAnsi="Times New Roman"/>
          <w:color w:val="000000"/>
          <w:sz w:val="24"/>
        </w:rPr>
        <w:t xml:space="preserve"> района</w:t>
      </w:r>
    </w:p>
    <w:p>
      <w:pPr>
        <w:pStyle w:val="Normal"/>
        <w:ind w:left="40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</w:rPr>
        <w:t>от 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Положение) разработано в соответствие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Положение устанавливает порядок организации и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, который осуществляет тестирование общего уровня физической подготовленности населения района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I. Цели и задачи Центра тест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Основной целью деятельности Центра тестирования является осуществление оценки выполнения гражданами государственных требований  к уровню физической подготовленности населения при выполнении нормативов Всероссийского физкультурно-спортивного  комплекса  «Готов к труду и обороне» (ГТО), утвержденных приказом Министерства спорта Российской Федерации от 8 июля 2014 г. № 575 (далее – государственные треб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Задачи Центра тест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1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2 организация и проведение тестирования населения по выполнению видов испытаний (тестов), нормативов, требований к оценке уровня знаний  и умений в области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 Основные виды деятельности Центра тест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1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.3.2 создание условий и оказание консультативной и методической помощи населению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3 осуществление тестирования населения по выполнению государственных требований к уровню физической подготовленности и оценке уровня знаний и умений населения согласно Порядку организации и проведения тестирования населения в рамках Всероссийского   физкультурно-оздоровительного комплекса «Готов к труду и обороне» (ГТО), утвержденному приказом Минспорта России от 29 августа 2014 г. № 739 (далее – Порядок организации и проведения тестир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4 ведение учета результатов тестирования участников, формирование протоколов выполнения нормативов комплекса ГТО, обеспечение передачи  их данных для обобщения в соответствии с требованиями Порядка организации и проведения тест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5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6 участие в организации мероприятий комплекса ГТО, включенных в Единый календарный план межрегиональных, всероссийских и международных физкультурных и спортивных мероприятий, календарные планы физкультурных и спортивных мероприятий Пермского края и Добрян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7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е мероприятий комплекса Г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8 оказание содействия в повышении квалификации специалистов в области физической культуры и спорта по комплексу Г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9 обеспечение судейства мероприятий по тестированию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5. Тестирование организуется только в местах, соответствующих установленным требованиям к спортивным объектам, в том числе  по безопасности эксплуа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II. Взаимодействие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 Центр тестирования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1 допускать участников тестирования и отказывать участникам тестирования в допуске к выполнению видов испытаний (тестов) комплекса ГТО  в соответствии с Порядком организации и проведения тест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2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3 привлекать волонтеров для организации процесса тестирова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 Центр тестирования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1 соблюдать требования Порядка организации и проведения тестирования, нормативных правовых актов, регламентирующих проведение спортивных и физкультур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2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V. Материально - техн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Материально – техническое обеспечение Центра тестирования осуществляется за счет муниципальной программы «Развитие физической культуры и спорта на территории Добрянского район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4.2. Центр тестирования осуществляет материально-техническое обеспечение участников тестирования, обеспечение спортивным инвентарем и оборудованием, необходимым для проведения тестир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lang w:val="ru-RU"/>
        </w:rPr>
        <w:t>Нормативы физкультурно-спортивного комплекса ГТО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Метание снаряда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841"/>
        <w:gridCol w:w="1480"/>
        <w:gridCol w:w="1260"/>
        <w:gridCol w:w="1480"/>
        <w:gridCol w:w="10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Ступень ГТ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Нормати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альчик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Серебряны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нач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альчик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олото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нач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Девочк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Серебряны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нач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Девочк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олото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начо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I ступ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етание мяча в цель с 6м (кол-во попада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II ступ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етание мяча 150г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III ступ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етание мяча 150г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IV ступ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етание мяча 150г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V ступ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етание гранаты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700 гр.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500 гр.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VI ступ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етание гранаты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700 гр.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4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500 гр.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VII ступ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етание гранаты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700 гр.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500 гр.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3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204970</wp:posOffset>
            </wp:positionH>
            <wp:positionV relativeFrom="paragraph">
              <wp:posOffset>342265</wp:posOffset>
            </wp:positionV>
            <wp:extent cx="1623060" cy="854710"/>
            <wp:effectExtent l="0" t="0" r="0" b="0"/>
            <wp:wrapTight wrapText="bothSides">
              <wp:wrapPolygon edited="0">
                <wp:start x="-72" y="0"/>
                <wp:lineTo x="-72" y="21252"/>
                <wp:lineTo x="21600" y="21252"/>
                <wp:lineTo x="21600" y="0"/>
                <wp:lineTo x="-72" y="0"/>
              </wp:wrapPolygon>
            </wp:wrapTight>
            <wp:docPr id="10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И.п. держание снаряд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Разбег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одготовка к финальному усилию (отведение снаряда и обгон снаряда) 2 способа отведения: прямо назад и дугой вперед вниз назад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Финальное усилие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384425</wp:posOffset>
            </wp:positionH>
            <wp:positionV relativeFrom="paragraph">
              <wp:posOffset>300355</wp:posOffset>
            </wp:positionV>
            <wp:extent cx="3832860" cy="1024255"/>
            <wp:effectExtent l="0" t="0" r="0" b="0"/>
            <wp:wrapTight wrapText="bothSides">
              <wp:wrapPolygon edited="0">
                <wp:start x="-43" y="0"/>
                <wp:lineTo x="-43" y="21395"/>
                <wp:lineTo x="21600" y="21395"/>
                <wp:lineTo x="21600" y="0"/>
                <wp:lineTo x="-43" y="0"/>
              </wp:wrapPolygon>
            </wp:wrapTight>
            <wp:docPr id="10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638425</wp:posOffset>
            </wp:positionH>
            <wp:positionV relativeFrom="paragraph">
              <wp:posOffset>1493520</wp:posOffset>
            </wp:positionV>
            <wp:extent cx="3257550" cy="1159510"/>
            <wp:effectExtent l="0" t="0" r="0" b="0"/>
            <wp:wrapTight wrapText="bothSides">
              <wp:wrapPolygon edited="0">
                <wp:start x="-46" y="0"/>
                <wp:lineTo x="-46" y="21305"/>
                <wp:lineTo x="21600" y="21305"/>
                <wp:lineTo x="21600" y="0"/>
                <wp:lineTo x="-46" y="0"/>
              </wp:wrapPolygon>
            </wp:wrapTight>
            <wp:docPr id="10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Держание гранаты. Граната держится за ручку, захватывая ее четырьмя пальцами. Мизинец сгибается и упирается в основание ручки, большой палец придерживает гранату не по кольцу, а вдоль ее оси. Держится граната за дальний конец ручки, что позволяет увеличить длину рыча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7320</wp:posOffset>
                </wp:positionH>
                <wp:positionV relativeFrom="paragraph">
                  <wp:posOffset>2769235</wp:posOffset>
                </wp:positionV>
                <wp:extent cx="3259455" cy="14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ис. 3 Метание грана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1.65pt;mso-wrap-distance-left:9.05pt;mso-wrap-distance-right:9.05pt;mso-wrap-distance-top:0pt;mso-wrap-distance-bottom:0pt;margin-top:218.05pt;mso-position-vertical-relative:text;margin-left:2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Рис. 3 Метание грана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74570</wp:posOffset>
                </wp:positionH>
                <wp:positionV relativeFrom="paragraph">
                  <wp:posOffset>1384300</wp:posOffset>
                </wp:positionV>
                <wp:extent cx="3832860" cy="194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ис. 2 Метание мяч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5.3pt;mso-wrap-distance-left:9.05pt;mso-wrap-distance-right:9.05pt;mso-wrap-distance-top:0pt;mso-wrap-distance-bottom:0pt;margin-top:109pt;mso-position-vertical-relative:text;margin-left:17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Рис. 2 Метание мя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редварительный разбег начинается от старта до контрольной отметки, приобретая оптимальную скорость разбега, и составляет 10 – 14 беговых шагов. Отведение гранаты начинается с момента постановки левой ноги на контрольную отметку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Заключительная часть разбега состоит из двух последних шагов перед финальным усилием: 1) «скрестный» шаг и 2) постановка ноги в упор. Техника «скрестного» шага – это вынужденная техника после отведения гранаты. Метатель находится боком к направлению метания и вынужден делать мощный и быстрый «скрестный» шаг с целью обогнать ногами таз и плечи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Финальное усилие. После постановки левой ноги в упор, когда началось торможение нижних звеньев (стопа, голень), таз продолжает движение вперед-вверх через прямую левую ногу. Правая нога, распрямляясь в коленном суставе, толкает тазобедренный сустав вперед-вверх. Плечи и правая рука отстают и находятся за проекцией ОЦМ. Затем метатель резко отводит левую руку назад через сторону, растягивая мышцы груди, левое плечо уходит назад. плечи активно двигаются вперед, правая рука, еще выпрямленная в локтевом суставе, находится сзади. локоть движется вперед-вверх. После прохождения кис ти правой руки мимо головы она выпрямляется в локтевом суставе, направляя гранату под определенным углом. Затем выполняется хлестообразное движение кистью, происходит отрыв гранаты от руки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Торможение. После выпуска снаряда спортсмен продолжает движение вперед, и ему необходимо остановиться для того, чтобы не заступить за линию броска. При этом метатель выполняет перескок с левой на правую ногу, отводя левую ногу назад чуть вверх и слегка наклоняясь вперед, но затем выпрямляется, отводит плечи назад, помогая себе руками. Чтобы выполнить торможение, необходимо левую ногу в финальном усилии ставить за 1,5 – 2 м от линии броска (в зависимости от скорости разбега и квалификации спортсмена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/>
      </w:pPr>
      <w:r>
        <w:rPr/>
        <w:t>Норматив ГТО «Подтягива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31"/>
        <w:gridCol w:w="1447"/>
        <w:gridCol w:w="1391"/>
        <w:gridCol w:w="1653"/>
        <w:gridCol w:w="1062"/>
      </w:tblGrid>
      <w:tr>
        <w:trPr>
          <w:trHeight w:val="10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Ступень ГТ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Нормати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альчики</w:t>
              <w:br/>
              <w:t>Серебряный</w:t>
              <w:br/>
              <w:t>знач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альчики</w:t>
              <w:br/>
              <w:t>Золотой</w:t>
              <w:br/>
              <w:t>знач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Девочки</w:t>
              <w:br/>
              <w:t>Серебряный</w:t>
              <w:br/>
              <w:t>знач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Девочки</w:t>
              <w:br/>
              <w:t>Золотой</w:t>
              <w:br/>
              <w:t>значок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I ступ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дтягивание на высокой перекладине (ра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дтягивание на низкой перекладине (ра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II ступ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дтягивание на высокой перекладине (ра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дтягивание на низкой перекладине (ра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III ступ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дтягивание на высокой перекладине (ра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дтягивание на низкой перекладине (ра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IV ступ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дтягивание на высокой перекладине (ра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дтягивание на низкой перекладине (ра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V ступ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дтягивание на высокой перекладине (ра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дтягивание на низкой перекладине (ра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VI ступ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дтягивание на высокой перекладине (ра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дтягивание на низкой перекладине (ра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VII ступе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дтягивание на высокой перекладине (ра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дтягивание на низкой перекладине (раз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5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36770</wp:posOffset>
            </wp:positionH>
            <wp:positionV relativeFrom="paragraph">
              <wp:posOffset>515620</wp:posOffset>
            </wp:positionV>
            <wp:extent cx="1030605" cy="1227455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0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 w:bidi="ar-SA"/>
        </w:rPr>
        <w:t>Подтягивание средним прямым хватом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Традиционный вариант, популярный как у отечественных преподавателей физической культуры, так и у крикливых сержантов американского спецназ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* Основной акцент: мышцы спины и сгибатели предплечья, в особенности плечевая и бицепсы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* Исполнение: возьмись за перекладину хватом, равным ширине плеч. Повисни, немного прогнув спину и скрестив ноги. Подтягивайся, сводя лопатки и стараясь коснуться перекладины верхом груди. В нижней точке для лучшей растяжки мышц спины полностью выпрямляй руки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 w:bidi="ar-SA"/>
        </w:rPr>
        <w:t>Подтягивание средним обратным хватом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873625</wp:posOffset>
            </wp:positionH>
            <wp:positionV relativeFrom="paragraph">
              <wp:posOffset>85725</wp:posOffset>
            </wp:positionV>
            <wp:extent cx="962660" cy="11684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10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Этот вариант легче предыдущего, так как бицепсы, которые трудятся здесь по полной, у начинающих обычно сильнее, чем плечевая мышц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* Основной акцент: широчайшие мышцы спины и бицепсы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* Исполнение: хват, равный ширине плеч, только ладони на себя. Подтягивайся, придерживаясь тех же правил, но сосредоточься на отведении плеч назад и вниз в самом начале движения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/>
      </w:pPr>
      <w:r>
        <w:rPr/>
        <w:t>Норматив ГТО «БЕГ НА КОРОТКИЕ ДИСТАНЦ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11"/>
        <w:gridCol w:w="1446"/>
        <w:gridCol w:w="1232"/>
        <w:gridCol w:w="1447"/>
        <w:gridCol w:w="106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Ступень Г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Нормати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альчики</w:t>
              <w:br/>
              <w:t>Серебряный</w:t>
              <w:br/>
              <w:t>знач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альчики</w:t>
              <w:br/>
              <w:t>Золотой</w:t>
              <w:br/>
              <w:t>знач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Девочки</w:t>
              <w:br/>
              <w:t>Серебряный</w:t>
              <w:br/>
              <w:t>знач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Девочки</w:t>
              <w:br/>
              <w:t>Золотой</w:t>
              <w:br/>
              <w:t>значок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I ступ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Челночный бег 3 х 10м (сек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9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9,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ил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Бег с высокого старта 30м (сек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5,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II ступ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Бег 60 м (сек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0,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III ступ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Бег 60 м (сек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9,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IV ступ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Бег 60 м (сек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9,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V ступ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Бег 100 м (сек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5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VI ступ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Бег 100 м (сек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5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VII ступе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Бег 100 м (сек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 w:bidi="ar-SA"/>
        </w:rPr>
        <w:t>Низкий старт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val="ru-RU" w:eastAsia="ru-RU" w:bidi="ar-SA"/>
        </w:rPr>
        <w:t>Выполнение стартовых команд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761865</wp:posOffset>
            </wp:positionH>
            <wp:positionV relativeFrom="paragraph">
              <wp:posOffset>302260</wp:posOffset>
            </wp:positionV>
            <wp:extent cx="1235710" cy="917575"/>
            <wp:effectExtent l="0" t="0" r="0" b="0"/>
            <wp:wrapTight wrapText="bothSides">
              <wp:wrapPolygon edited="0">
                <wp:start x="-112" y="0"/>
                <wp:lineTo x="-112" y="21314"/>
                <wp:lineTo x="21600" y="21314"/>
                <wp:lineTo x="21600" y="0"/>
                <wp:lineTo x="-112" y="0"/>
              </wp:wrapPolygon>
            </wp:wrapTight>
            <wp:docPr id="1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 w:bidi="ar-SA"/>
        </w:rPr>
        <w:t>Выполнение команды «На старт!»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о команде «На старт!»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одойти к линии старта встать за ней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наклониться вперед и поставить руки на дорожку за линией старта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толчковую (сильнейшую) ногу поставить вперед, более слабую ногу поставить назад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опустить колено сзади стоящей ноги на дорожку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оставить руки к линии старта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руки расставлены на ширину плеч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лечи над стартовой линией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тяжесть тела распределяется равномерно между точками опоры;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взгляд устремлен вперед-вниз примерно на 1,5–2 м от линии старта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85970</wp:posOffset>
            </wp:positionH>
            <wp:positionV relativeFrom="paragraph">
              <wp:posOffset>166370</wp:posOffset>
            </wp:positionV>
            <wp:extent cx="1411605" cy="897255"/>
            <wp:effectExtent l="0" t="0" r="0" b="0"/>
            <wp:wrapTight wrapText="bothSides">
              <wp:wrapPolygon edited="0">
                <wp:start x="-116" y="0"/>
                <wp:lineTo x="-116" y="21358"/>
                <wp:lineTo x="21600" y="21358"/>
                <wp:lineTo x="21600" y="0"/>
                <wp:lineTo x="-116" y="0"/>
              </wp:wrapPolygon>
            </wp:wrapTight>
            <wp:docPr id="1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 w:bidi="ar-SA"/>
        </w:rPr>
        <w:t>Выполнение команды «Внимание!»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о команде «Внимание!»: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колено стоящей сзади ноги отрывается от грунта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таз приподнимается выше плеч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коленный сустав передней ноги образует почти прямой угол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спина слегка приподнята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голова опущена, как при команде «На старт!»;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тяжесть тела перенесена на руки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 w:bidi="ar-SA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518025</wp:posOffset>
            </wp:positionH>
            <wp:positionV relativeFrom="paragraph">
              <wp:posOffset>144145</wp:posOffset>
            </wp:positionV>
            <wp:extent cx="1242060" cy="1049655"/>
            <wp:effectExtent l="0" t="0" r="0" b="0"/>
            <wp:wrapTight wrapText="bothSides">
              <wp:wrapPolygon edited="0">
                <wp:start x="-138" y="0"/>
                <wp:lineTo x="-138" y="21366"/>
                <wp:lineTo x="21600" y="21366"/>
                <wp:lineTo x="21600" y="0"/>
                <wp:lineTo x="-138" y="0"/>
              </wp:wrapPolygon>
            </wp:wrapTight>
            <wp:docPr id="1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 w:bidi="ar-SA"/>
        </w:rPr>
        <w:t>Выполнение команды «Марш!»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о команде «Марш!»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остараться вложить всю силу в первое движение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тело молниеносно выпрямляется вверх-вперед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находящаяся сзади нога делает первый шаг и касается грунта кратчайшим путем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кисти слегка отталкиваются от грунта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руки попеременно выполняют короткие и быстрые движения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взгляд направлен немного вперед на беговую дорожку, наклон тела уменьшается только через 6–8 шагов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Стартовый разбег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касаться грунта передней частью стопы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еремещать стопы по одной линии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делать широкие и быстрые шаги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энергично отталкиваться стопами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высоко поднимать маховую ногу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руки, согнутые в локтях, энергично работают вперед-назад (не наискось, не поперек тела)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не сжимать руки в кулаки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наклонить тело слегка вперед, но не сгибаться в поясниц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20" w:hanging="0"/>
        <w:contextualSpacing/>
        <w:jc w:val="both"/>
        <w:outlineLvl w:val="2"/>
        <w:rPr/>
      </w:pPr>
      <w:r>
        <w:rPr/>
        <w:t>Норматив ГТО «Прыжки в длину»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832"/>
        <w:gridCol w:w="1480"/>
        <w:gridCol w:w="1260"/>
        <w:gridCol w:w="1480"/>
        <w:gridCol w:w="1086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Ступень ГТ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Нормати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альчик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Серебряны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нач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альчик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олото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нач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Девочк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Серебряны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нач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Девочк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олото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начок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I ступ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рыжки в длину с места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1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II ступ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рыжок в длину с разбега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,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ил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рыжок в длину с места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3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III ступ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рыжок в длину с разбега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,5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ил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рыжок в длину с места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6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IV ступ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рыжок в длину с разбега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4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,7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ил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рыжок в длину с места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,0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V ступ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рыжок в длину с разбега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4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,8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ил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рыжок в длину с места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9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VI ступ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рыжок в длину с разбега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3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ил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рыжок в длину с места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VII ступе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рыжок в длину с места (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2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,90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 w:bidi="ar-SA"/>
        </w:rPr>
        <w:t>Техника прыжков с места</w:t>
      </w:r>
    </w:p>
    <w:p>
      <w:pPr>
        <w:pStyle w:val="Normal"/>
        <w:suppressAutoHyphens w:val="false"/>
        <w:ind w:left="360" w:firstLine="34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рыжки с места применяются в основном в качестве тренировок, хотя и проводят соревнования по прыжкам с места и тройному прыжку с места.</w:t>
      </w:r>
    </w:p>
    <w:p>
      <w:pPr>
        <w:pStyle w:val="Normal"/>
        <w:suppressAutoHyphens w:val="false"/>
        <w:ind w:left="360" w:firstLine="34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рыжок в высоту с места проводят как контрольное испытание для определения прыгучести и силы ног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val="ru-RU" w:eastAsia="ru-RU" w:bidi="ar-SA"/>
        </w:rPr>
        <w:t>Прыжок в длину с места.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 xml:space="preserve"> Техника прыжка с места делится на: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730625</wp:posOffset>
            </wp:positionH>
            <wp:positionV relativeFrom="paragraph">
              <wp:posOffset>55245</wp:posOffset>
            </wp:positionV>
            <wp:extent cx="2071370" cy="973455"/>
            <wp:effectExtent l="0" t="0" r="0" b="0"/>
            <wp:wrapTight wrapText="bothSides">
              <wp:wrapPolygon edited="0">
                <wp:start x="-86" y="0"/>
                <wp:lineTo x="-86" y="21330"/>
                <wp:lineTo x="21600" y="21330"/>
                <wp:lineTo x="21600" y="0"/>
                <wp:lineTo x="-86" y="0"/>
              </wp:wrapPolygon>
            </wp:wrapTight>
            <wp:docPr id="1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одготовку к отталкиванию;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отталкивание;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олет;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риземление.</w:t>
      </w:r>
    </w:p>
    <w:p>
      <w:pPr>
        <w:pStyle w:val="Normal"/>
        <w:suppressAutoHyphens w:val="false"/>
        <w:ind w:left="360" w:firstLine="34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одготовка к отталкиванию: спортсмен подходит к линии отталкивания, стопы ставятся на ширину плеч или чуть уже ширины плеч, затем спортсмен поднимает руки вверх чуть назад, одновременно прогибаясь в пояснице и поднимаясь на носки. После этого плавно, но достаточно быстро опускает руки вниз-назад, одновременно опускается на всю стопу, сгибает ноги в коленных и тазобедренных суставах, наклоняясь вперед так, чтобы плечи были впереди стоп, а тазобедренный сустав находился над носками.</w:t>
      </w:r>
    </w:p>
    <w:p>
      <w:pPr>
        <w:pStyle w:val="Normal"/>
        <w:suppressAutoHyphens w:val="false"/>
        <w:ind w:left="360" w:firstLine="34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Руки, отведенные назад, слегка согнуты в локтевых суставах. Не задерживаясь в этом положении, спортсмен переходит к отталкиванию.</w:t>
      </w:r>
    </w:p>
    <w:p>
      <w:pPr>
        <w:pStyle w:val="Normal"/>
        <w:suppressAutoHyphens w:val="false"/>
        <w:ind w:left="360" w:firstLine="34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Отталкивание важно начинать в момент, когда тело прыгуна еще опускается по инерции вниз, т.е. тело движется вниз, но уже начинается разгибание в тазобедренных суставах, при этом руки активно и быстро выносятся вперед чуть вверх по направлению прыжка.</w:t>
      </w:r>
    </w:p>
    <w:p>
      <w:pPr>
        <w:pStyle w:val="Normal"/>
        <w:suppressAutoHyphens w:val="false"/>
        <w:ind w:left="360" w:firstLine="34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Далее происходит разгибание в коленных суставах и сгибание в голеностопных суставах. Завершается отталкивание в момент отрыва стоп от грунта.</w:t>
      </w:r>
    </w:p>
    <w:p>
      <w:pPr>
        <w:pStyle w:val="Normal"/>
        <w:suppressAutoHyphens w:val="false"/>
        <w:ind w:left="360" w:firstLine="34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осле отталкивания прыгун распрямляет свое тело, вытянувшись как струна, затем сгибает ноги в коленных и тазобедренных суставах и подтягивает их к груди. Руки при этом отводятся назад-вниз, после чего спортсмен выпрямляет ноги в коленных суставах, выводя стопы вперед к месту приземления. В момент касания ногами места приземления прыгун активно выводит руки вперед, одновременно сгибает ноги в коленных суставах и подтягивает таз к месту приземления, заканчивается фаза полета. Сгибание ног должно быть упругим, с сопротивлением. После остановки прыгун выпрямляется, делает два шага вперед и выходит с места приземления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 w:bidi="ar-SA"/>
        </w:rPr>
        <w:t>Прыжок с разбега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 xml:space="preserve">Технику целостного прыжка в длину с разбега можно разделить на четыре части: разбег, отталкивание, полет и приземление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(начало разбега – четное кол-во шагов, впереди толчковая нога. Разбег с подхода, подбега, с места. Набегание, последние 3 шага должны быть на мах скорости. Нога жестко ставится на всю стопу, 2/3 расстояния летит в шаге,потом подтягивает толчковую ногу к маховой, группируется и приземляется. Приземление: с падением в сторону, с выбиванием)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Разбег. Разбег в прыжках в длину служит для создания оптимальной скорости прыгуна. Скорость разбега в этом виде в наибольшей степени приближается к максимальной скорости. Длина разбега и количество беговых шагов зависят от индивидуальных особенностей спортсмена. В основном спортсмены используют следующие варианты: с места и с подхода (или подбега), а также с постепенным набором скорости и резким (спринтерским) началом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В подготовке к отталкиванию на последних 3 – 4 беговых шагах спортсмен должен развить оптимальную для себя скорость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Отталкивание. Эта часть прыжка начинается с момента постановки ноги на место отталкивания. Нога ставится на всю стопу с акцентом на внешний свод,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17570</wp:posOffset>
            </wp:positionH>
            <wp:positionV relativeFrom="paragraph">
              <wp:posOffset>645160</wp:posOffset>
            </wp:positionV>
            <wp:extent cx="2537460" cy="965200"/>
            <wp:effectExtent l="0" t="0" r="0" b="0"/>
            <wp:wrapTight wrapText="bothSides">
              <wp:wrapPolygon edited="0">
                <wp:start x="-56" y="0"/>
                <wp:lineTo x="-56" y="21246"/>
                <wp:lineTo x="21600" y="21246"/>
                <wp:lineTo x="21600" y="0"/>
                <wp:lineTo x="-56" y="0"/>
              </wp:wrapPolygon>
            </wp:wrapTight>
            <wp:docPr id="1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Цель отталкивания – перевести часть горизонтальной скорости разбега в вертикальную скорость вылета тела прыгуна, т. е. придать телу начальную скорость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олет. После отрыва тела прыгуна от места отталкивания начинается полетная фаза, Условно полетную фазу прыжка можно разделить на три части: 1) взлет, 2) горизонтальное движение вперед и 3) подготовка к приземлению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риземление: с падением в сторону, с выбиванием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После взлета в положении шага толчковая нога сгибается в коленном суставе и подводится к маховой ноге, плечи отводятся несколько назад для поддержания равновесия, а также для снятия излишнего напряжения мышц брюшного пресса и передней поверхности бедер, которые удерживают ноги на весу. Руки, слегка согнутые в локтях, поднимаются вверх. Когда траектория ОЦМ начинает опускаться вниз, плечи посылаются вперед, руки опускаются вниз движением вперед – вниз, ноги приближаются к груди, выпрямляясь в коленных суставах. Прыгун принимает положение для приземления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ind w:left="360" w:firstLine="34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 w:bidi="ar-SA"/>
        </w:rPr>
        <w:t>ВИДЫ ИСПЫТАНИЙ И НОРМЫ</w:t>
        <w:br/>
        <w:t>V СТУПЕНЬ</w:t>
        <w:br/>
        <w:t>10-11 КЛАССЫ (16-17 лет)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 w:bidi="ar-SA"/>
        </w:rPr>
        <w:t>Виды испытаний и нор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86"/>
        <w:gridCol w:w="1395"/>
        <w:gridCol w:w="1011"/>
        <w:gridCol w:w="1395"/>
        <w:gridCol w:w="101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Виды испыта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Юнош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Девушки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серебряный</w:t>
              <w:br/>
              <w:t>уро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олотой</w:t>
              <w:br/>
              <w:t>уров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серебряный</w:t>
              <w:br/>
              <w:t>уро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олотой</w:t>
              <w:br/>
              <w:t>уровен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Стрельба из пневматической винтовки – упражнение с 10 м ВП-2 (очк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11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Упражнение ВП 2, мишень №6, дистанция 10 метров. Согласно правил соревнований по пулевой стрельбе.</w:t>
      </w:r>
    </w:p>
    <w:p>
      <w:pPr>
        <w:pStyle w:val="NoSpacing"/>
        <w:tabs>
          <w:tab w:val="clear" w:pos="708"/>
          <w:tab w:val="left" w:pos="870" w:leader="none"/>
        </w:tabs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ru-RU" w:eastAsia="ru-RU" w:bidi="ar-SA"/>
        </w:rPr>
        <w:t>Стрельба из пневматического оружия из положения сидя за столом: 3 пробных и 10 зачетных. Результат всех зачетных выстрелов умножается на 2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val="ru-RU" w:eastAsia="ru-RU" w:bidi="ar-SA"/>
        </w:rPr>
        <w:t xml:space="preserve">          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val="ru-RU" w:eastAsia="en-US" w:bidi="ar-SA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eastAsia="Calibri" w:cs="Times New Roman" w:ascii="Times New Roman" w:hAnsi="Times New Roman"/>
          <w:b/>
          <w:kern w:val="0"/>
          <w:sz w:val="24"/>
          <w:lang w:val="ru-RU" w:eastAsia="ru-RU" w:bidi="ar-SA"/>
        </w:rPr>
        <w:t>Приложение 5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en-US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en-US" w:bidi="ar-SA"/>
        </w:rPr>
        <w:t>Примерные условия получения знаков ГТО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ru-RU" w:eastAsia="en-US" w:bidi="ar-SA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val="ru-RU" w:eastAsia="en-US" w:bidi="ar-SA"/>
        </w:rPr>
        <w:t xml:space="preserve">Условия получения знаков ГТО (разрядные нормы и требования) устанавливаются с учётом особенностей вида спорта, пола и возраста учащихся. Например, к учащимся кадетских корпусов и военных училищ предлагается предъявлять повышенные требования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val="ru-RU" w:eastAsia="en-US" w:bidi="ar-SA"/>
        </w:rPr>
        <w:t xml:space="preserve">Разрядные нормы выражены в мерах времени, длины, веса, а также определяются следующими показателям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val="ru-RU" w:eastAsia="en-US" w:bidi="ar-SA"/>
        </w:rPr>
        <w:t>успешность прохождения тестирования ГТ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val="ru-RU" w:eastAsia="en-US" w:bidi="ar-SA"/>
        </w:rPr>
        <w:t>регулярность посещения уроков физ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val="ru-RU" w:eastAsia="en-US" w:bidi="ar-SA"/>
        </w:rPr>
        <w:t>членство в спортивном клубе в течение определенного периода времени и регулярность посещения трениров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val="ru-RU" w:eastAsia="en-US" w:bidi="ar-SA"/>
        </w:rPr>
        <w:t>участие в составе сборной команды в соревнованиях по комплексу ГТ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val="ru-RU" w:eastAsia="en-US" w:bidi="ar-SA"/>
        </w:rPr>
        <w:t>участие в составе сборной команды или самостоятельно в межклубных соревнов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val="ru-RU" w:eastAsia="en-US" w:bidi="ar-SA"/>
        </w:rPr>
        <w:t xml:space="preserve">завоевание определённого места на соревнованиях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val="ru-RU" w:eastAsia="en-US" w:bidi="ar-SA"/>
        </w:rPr>
        <w:t>Бронзовый значо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посещение уроков физкультуры и регулярное прохождение тестир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выполнение базовых нормативов ГТО в соответствии с возрастом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 xml:space="preserve">Разделение бронзового значка на степени предлагается осуществлять в зависимости от показателей при выполнении нормативов комплекса ГТО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val="ru-RU" w:eastAsia="en-US" w:bidi="ar-SA"/>
        </w:rPr>
        <w:t>Серебрянный значокIII степен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посещение уроков физкультуры и регулярное прохождение тестир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выполнение нормативов ГТО в соответствии с возраст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 xml:space="preserve">зачисление  в спортивный клуб по любому из видов спорта. 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val="ru-RU" w:eastAsia="en-US" w:bidi="ar-SA"/>
        </w:rPr>
        <w:t>Серебрянный значок II степен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посещение уроков физкультуры и регулярное прохождение тестиров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 xml:space="preserve">успешное выполнение нормативов ГТО в соответствии с возрастом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участие в составе сборной команды учебного заведения в соревнованиях по комплексу ГТ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участие в составе сборной в Спартакиадах по комплексу ГТ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 xml:space="preserve">членство в спортивном клубе по любому из видов спорта минимум в течение 6 мес. 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val="ru-RU" w:eastAsia="en-US" w:bidi="ar-SA"/>
        </w:rPr>
        <w:t>Серебрянный значокI степен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посещение уроков физкультуры и регулярное прохождение тестир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 xml:space="preserve">успешное выполнение нормативов ГТО в соответствии с возрасто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участие в составе сборной команды учебного заведения в соревнованиях по комплексу ГТО, прохождение в составе сборной команды отборочных соревнований, участие в 1/8 финала соревнов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участие в составе сборной в Спартакиадах по комплексу ГТО, прохождение в составе сборной команды отборочных соревнований, участие в 1/8 финал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членство в спортивном клубе по любому из видов спорта минимум в течение учебного г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участие в межклубных соревнованиях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4"/>
          <w:u w:val="single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u w:val="single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val="ru-RU" w:eastAsia="en-US" w:bidi="ar-SA"/>
        </w:rPr>
        <w:t>Золотой значок III степен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посещение уроков физкультуры и регулярное прохождение тестиро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 xml:space="preserve">успешное выполнение нормативов ГТО в соответствии с возрастом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участие в составе сборной команды учебного заведения в соревнованиях по комплексу ГТО, прохождение в составе сборной команды отборочных соревнований, участие в 1/4 финала соревн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участие в составе сборной в Спартакиадах по комплексу ГТО, прохождение в составе сборной команды отборочных соревнований, участие в 1/4 финал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членство в спортивном клубе по любому из видов спорта в течение учебного го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 xml:space="preserve">участие в 1/8 финала межклубных соревнований по виду спорта.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val="ru-RU" w:eastAsia="en-US" w:bidi="ar-SA"/>
        </w:rPr>
        <w:t>Золотой значок II степен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посещение уроков физкультуры и регулярное прохождение тестир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 xml:space="preserve">успешное выполнение нормативов ГТО в соответствии с возрастом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участие в составе сборной в полуфинале соревнований по комплексу ГТО или Спартакиад по комплексу ГТ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участие в составе сборной в финале соревнований по комплексу ГТО или Спартакиад по комплексу ГТ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 xml:space="preserve">членство в спортивном клубе по любому из видов спорта в течение учебного года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участие в 1/4 финала межклубных соревнований по виду спорта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u w:val="single"/>
          <w:lang w:val="ru-RU" w:eastAsia="en-US" w:bidi="ar-SA"/>
        </w:rPr>
        <w:t>Золотой значок I степени: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посещение уроков физкультуры и регулярное прохождение тестирования;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 xml:space="preserve">успешное выполнение нормативов ГТО в соответствии с возрастом; 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 xml:space="preserve">успешное выполнение требований Президентских тестов; 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победа в составе сборной в соревнованиях по комплексу ГТО или Спартакиадах по комплексу ГТО;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участие в составе сборной в финале соревнований по комплексу ГТО или Спартакиад по комплексу ГТО;</w:t>
      </w:r>
    </w:p>
    <w:p>
      <w:pPr>
        <w:pStyle w:val="Normal"/>
        <w:numPr>
          <w:ilvl w:val="0"/>
          <w:numId w:val="15"/>
        </w:numPr>
        <w:suppressAutoHyphens w:val="false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  <w:t>членство в спортивном клубе по любому из видов спорта в течение учебного года; победа или выход в финал межклубных соревнований по виду спорт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ru-RU" w:eastAsia="en-US" w:bidi="ar-SA"/>
        </w:rPr>
      </w:r>
    </w:p>
    <w:p>
      <w:pPr>
        <w:pStyle w:val="Normal"/>
        <w:ind w:left="5115" w:hanging="0"/>
        <w:jc w:val="right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ru-RU"/>
        </w:rPr>
        <w:t>Приложение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Ручьёвская школа</w:t>
      </w:r>
      <w:r>
        <w:rPr>
          <w:rFonts w:cs="Times New Roman" w:ascii="Times New Roman" w:hAnsi="Times New Roman"/>
          <w:b/>
          <w:color w:val="000000"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 Р И К А 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</w:rPr>
        <w:t xml:space="preserve"> г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</w:rPr>
        <w:t>О назначении ответственно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го </w:t>
      </w:r>
      <w:r>
        <w:rPr>
          <w:rFonts w:cs="Times New Roman" w:ascii="Times New Roman" w:hAnsi="Times New Roman"/>
          <w:i/>
          <w:color w:val="000000"/>
          <w:sz w:val="24"/>
        </w:rPr>
        <w:t>за проведение мероприятий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Всероссийского физкультурно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</w:rPr>
        <w:t>спортивного комплекса ГТО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«Готов к труду и обороне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письмом Департамента государственной политики в сфере воспитания детей и молодежи Министерства образования и науки Российской Федерации от 08 сентября 201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года № 09-1586 «О комплексе ГТО»</w:t>
      </w:r>
      <w:r>
        <w:rPr>
          <w:rFonts w:cs="Times New Roman" w:ascii="Times New Roman" w:hAnsi="Times New Roman"/>
          <w:color w:val="000000"/>
          <w:sz w:val="24"/>
          <w:lang w:val="ru-RU"/>
        </w:rPr>
        <w:t>, Постановления Совета Министров Республики Кры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от  07 октября  2014 года   № 364 «О реализации мероприятий  по поэтапному внедрению  Всероссийского физкультурно-спортивного комплекса «Готов к труду и обороне» (ГТО) в Республике Крым»</w:t>
      </w:r>
      <w:r>
        <w:rPr>
          <w:rFonts w:cs="Times New Roman" w:ascii="Times New Roman" w:hAnsi="Times New Roman"/>
          <w:color w:val="000000"/>
          <w:sz w:val="24"/>
        </w:rPr>
        <w:t>, в целях организации целенаправленной подготовки учащихся к тестированию по видам испытаний Комплекса ГТО, массового развития физической культуры и спорта, формирования навыков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u w:val="single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Cambria Math" w:ascii="Cambria Math" w:hAnsi="Cambria Math"/>
          <w:color w:val="000000"/>
          <w:sz w:val="24"/>
        </w:rPr>
        <w:t>​</w:t>
      </w:r>
      <w:r>
        <w:rPr>
          <w:rFonts w:cs="Times New Roman" w:ascii="Times New Roman" w:hAnsi="Times New Roman"/>
          <w:color w:val="000000"/>
          <w:sz w:val="24"/>
        </w:rPr>
        <w:t xml:space="preserve"> Назначить ответственным за организацию работы по комплексу ГТО учителя физической культуры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cs="Cambria Math" w:ascii="Cambria Math" w:hAnsi="Cambria Math"/>
          <w:color w:val="000000"/>
          <w:sz w:val="24"/>
        </w:rPr>
        <w:t>​</w:t>
      </w:r>
      <w:r>
        <w:rPr>
          <w:rFonts w:cs="Times New Roman" w:ascii="Times New Roman" w:hAnsi="Times New Roman"/>
          <w:color w:val="000000"/>
          <w:sz w:val="24"/>
        </w:rPr>
        <w:t> Создать комиссию по организации и проведению испытаний Комплекса ГТО в следующем составе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</w:t>
      </w:r>
      <w:r>
        <w:rPr>
          <w:rFonts w:cs="Times New Roman" w:ascii="Times New Roman" w:hAnsi="Times New Roman"/>
          <w:color w:val="000000"/>
          <w:sz w:val="24"/>
        </w:rPr>
        <w:t>, директор школы, председатель комиссии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</w:t>
      </w:r>
      <w:r>
        <w:rPr>
          <w:rFonts w:cs="Times New Roman" w:ascii="Times New Roman" w:hAnsi="Times New Roman"/>
          <w:color w:val="000000"/>
          <w:sz w:val="24"/>
        </w:rPr>
        <w:t>, учитель физической культуры, член комиссии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</w:t>
      </w:r>
      <w:r>
        <w:rPr>
          <w:rFonts w:cs="Times New Roman" w:ascii="Times New Roman" w:hAnsi="Times New Roman"/>
          <w:color w:val="000000"/>
          <w:sz w:val="24"/>
        </w:rPr>
        <w:t>, учитель физической культуры, член комиссии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</w:t>
      </w:r>
      <w:r>
        <w:rPr>
          <w:rFonts w:cs="Times New Roman" w:ascii="Times New Roman" w:hAnsi="Times New Roman"/>
          <w:color w:val="000000"/>
          <w:sz w:val="24"/>
        </w:rPr>
        <w:t>, председатель профкома, член комиссии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значенной комиссии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 В целях создания безопасных условий при проведении испытаний Комплекса ГТО провести обследование спортивного оборудования образовательного учреждения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4. Утвердить График мероприятий Комплекса ГТО на 201</w:t>
      </w:r>
      <w:r>
        <w:rPr>
          <w:rFonts w:cs="Times New Roman" w:ascii="Times New Roman" w:hAnsi="Times New Roman"/>
          <w:color w:val="000000"/>
          <w:sz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</w:rPr>
        <w:t>-201</w:t>
      </w:r>
      <w:r>
        <w:rPr>
          <w:rFonts w:cs="Times New Roman" w:ascii="Times New Roman" w:hAnsi="Times New Roman"/>
          <w:color w:val="000000"/>
          <w:sz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</w:rPr>
        <w:t xml:space="preserve"> учебный год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Учителю информатики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Создать на официальном сайте школы раздел «Готов к труду и обороне»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 Учителю физической культуры</w:t>
      </w:r>
      <w:r>
        <w:rPr>
          <w:rFonts w:cs="Times New Roman" w:ascii="Times New Roman" w:hAnsi="Times New Roman"/>
          <w:color w:val="000000"/>
          <w:sz w:val="24"/>
          <w:lang w:val="ru-RU"/>
        </w:rPr>
        <w:t>:______________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. Систематически информировать учащихся и их родителей (законных представителей) о проводимых мероприятиях в части реализации поэтапного внедрения Комплекса ГТО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2. Разместить информацию о государственных требованиях к уровню физической подготовленности учащихся при выполнении нормативов Комплекса ГТО на официальном сайте школы в разделе «Готов к труду и обороне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</w:t>
      </w:r>
      <w:r>
        <w:rPr>
          <w:rFonts w:cs="Cambria Math" w:ascii="Cambria Math" w:hAnsi="Cambria Math"/>
          <w:color w:val="000000"/>
          <w:sz w:val="24"/>
        </w:rPr>
        <w:t>​</w:t>
      </w:r>
      <w:r>
        <w:rPr>
          <w:rFonts w:cs="Times New Roman" w:ascii="Times New Roman" w:hAnsi="Times New Roman"/>
          <w:color w:val="000000"/>
          <w:sz w:val="24"/>
        </w:rPr>
        <w:t> Контроль за исполнением настоящего приказа оставляю за соб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Директор школы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 приказом ознакомлены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707" w:hanging="0"/>
        <w:jc w:val="right"/>
        <w:rPr>
          <w:rFonts w:ascii="Times New Roman" w:hAnsi="Times New Roman" w:cs="Times New Roman"/>
          <w:b/>
          <w:b/>
          <w:color w:val="252525"/>
          <w:sz w:val="24"/>
          <w:lang w:val="ru-RU"/>
        </w:rPr>
      </w:pPr>
      <w:r>
        <w:rPr>
          <w:rFonts w:cs="Times New Roman" w:ascii="Times New Roman" w:hAnsi="Times New Roman"/>
          <w:b/>
          <w:color w:val="252525"/>
          <w:sz w:val="24"/>
          <w:lang w:val="ru-RU"/>
        </w:rPr>
        <w:t xml:space="preserve">Приложение 7  </w:t>
      </w:r>
    </w:p>
    <w:p>
      <w:pPr>
        <w:pStyle w:val="Normal"/>
        <w:tabs>
          <w:tab w:val="clear" w:pos="708"/>
          <w:tab w:val="left" w:pos="0" w:leader="none"/>
        </w:tabs>
        <w:ind w:left="707" w:hanging="0"/>
        <w:jc w:val="right"/>
        <w:rPr>
          <w:rFonts w:ascii="Times New Roman" w:hAnsi="Times New Roman" w:eastAsia="Times New Roman" w:cs="Times New Roman"/>
          <w:b/>
          <w:b/>
          <w:color w:val="252525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lang w:val="ru-RU"/>
        </w:rPr>
        <w:t xml:space="preserve">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огласии на обработку персональных данных учащегос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252525"/>
          <w:sz w:val="24"/>
        </w:rPr>
        <w:t>Я, _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(фамилия, имя, отчество родителя полностью)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проживающ__по адресу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(адрес места регистрации)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паспорт_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252525"/>
          <w:sz w:val="24"/>
        </w:rPr>
        <w:t>в соответствии с требованиями статьи 9 Федерального закона от 27.07.06 "О персональных данных" N 152-ФЗ даю свое согласие оператору персональных данных – МОБУ «Ручьёвская школа» , находящемуся по адресу: Республика Крым, Раздольненский район, с. Ручьи, ул. Парковая, дом 1, на обработку моих персональных данных и персональных данных моего ребенка: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(фамилия, имя, отчество ребенка полностью)</w:t>
      </w:r>
    </w:p>
    <w:p>
      <w:pPr>
        <w:pStyle w:val="Style23"/>
        <w:jc w:val="center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252525"/>
          <w:sz w:val="24"/>
        </w:rPr>
        <w:t>согласно перечню, с целью организации образования ребенка, которому являюсь______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Обработка персональных данных моего ребенка включает в себя: сбор, систематизацию, накопление, хранение, уточнение, использование для достижения вышеизложенной цели.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 xml:space="preserve">Обработка персональных данных будет осуществляться путем смешанной обработки (с использованием ПЭВМ и на бумажных носителях). 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Оператор вправе осуществлять публикацию части персональные данные моего ребенка (Фамилия, Имя, Отчество) в сети общедоступного пользования – Интернет.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Срок хранения персональных данных – 25 лет.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Настоящее согласие дано_______________(дата) и действует бессрочно.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Я подтверждаю, что мне известно о праве отозвать свое согласие посредством составления соответствующего письменного документа.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С Положением о защите персональных данных и положениями Федерального закона от 27.07.2006 г. № 152-ФЗ «О персональных данных» ознакомлен(а), права и обязанности в области защиты персональных данных мне разъяснены.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Перечень персональных данных, на обработку которых дается согласие: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Учащийся                                                                        Законный представитель учащегося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1. Фамилия, Имя, Отчество;                                         1. Фамилия, Имя, Отчество;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2. Дата и место рождения;                                            2. Адрес, контактный телефон;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3. Адрес;                                                                         3. Место работы, должность.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4. Состав семьи;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5. Паспортные данные, данные свидетельства о рождении;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6. Данные страхового полиса ОМС;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7. Сведения о льготах;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8. Социальное и имущественное положение;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9. Состояние здоровья.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Дата: «_______»________________201___г.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______________________ ________________________________</w:t>
      </w:r>
    </w:p>
    <w:p>
      <w:pPr>
        <w:pStyle w:val="Style23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подпись                                        расшифровка</w:t>
      </w:r>
      <w:r>
        <w:br w:type="page"/>
      </w:r>
    </w:p>
    <w:p>
      <w:pPr>
        <w:pStyle w:val="TextBody"/>
        <w:rPr>
          <w:rFonts w:ascii="Times New Roman" w:hAnsi="Times New Roman" w:cs="Times New Roman"/>
          <w:color w:val="252525"/>
          <w:sz w:val="24"/>
          <w:lang w:val="ru-RU"/>
        </w:rPr>
      </w:pPr>
      <w:r>
        <w:rPr>
          <w:rFonts w:cs="Times New Roman" w:ascii="Times New Roman" w:hAnsi="Times New Roman"/>
          <w:color w:val="252525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риложение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</w:rPr>
        <w:t>Анкетирование педагогов и обучающих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 целью оценки готовности образовательной организации, учителей физической культуры и обучающихся к внедрению комплекса ГТО имеет смысл провести анкетирование. Для этого были разработаны две анкеты:</w:t>
      </w:r>
    </w:p>
    <w:p>
      <w:pPr>
        <w:pStyle w:val="Normal"/>
        <w:suppressLineNumbers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cs="Cambria Math" w:ascii="Cambria Math" w:hAnsi="Cambria Math"/>
          <w:color w:val="000000"/>
          <w:sz w:val="24"/>
        </w:rPr>
        <w:t> </w:t>
      </w:r>
      <w:r>
        <w:rPr>
          <w:rFonts w:cs="Times New Roman" w:ascii="Times New Roman" w:hAnsi="Times New Roman"/>
          <w:color w:val="000000"/>
          <w:sz w:val="24"/>
        </w:rPr>
        <w:t>1 — для руководителей образовательных организаций и учителей физической культуры, №</w:t>
      </w:r>
      <w:r>
        <w:rPr>
          <w:rFonts w:cs="Cambria Math" w:ascii="Cambria Math" w:hAnsi="Cambria Math"/>
          <w:color w:val="000000"/>
          <w:sz w:val="24"/>
        </w:rPr>
        <w:t> </w:t>
      </w:r>
      <w:r>
        <w:rPr>
          <w:rFonts w:cs="Times New Roman" w:ascii="Times New Roman" w:hAnsi="Times New Roman"/>
          <w:color w:val="000000"/>
          <w:sz w:val="24"/>
        </w:rPr>
        <w:t>2 — для обучающихся 9−11-х классов.</w:t>
      </w:r>
    </w:p>
    <w:p>
      <w:pPr>
        <w:pStyle w:val="Normal"/>
        <w:suppressLineNumbers/>
        <w:ind w:left="60" w:right="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Анкета №</w:t>
      </w:r>
      <w:r>
        <w:rPr>
          <w:rFonts w:cs="Cambria Math" w:ascii="Cambria Math" w:hAnsi="Cambria Math"/>
          <w:b/>
          <w:bCs/>
          <w:color w:val="000000"/>
          <w:sz w:val="24"/>
        </w:rPr>
        <w:t> </w:t>
      </w:r>
      <w:r>
        <w:rPr>
          <w:rFonts w:cs="Times New Roman" w:ascii="Times New Roman" w:hAnsi="Times New Roman"/>
          <w:b/>
          <w:bCs/>
          <w:color w:val="000000"/>
          <w:sz w:val="24"/>
        </w:rPr>
        <w:t>1 «О готовности образовательных организаций и учителей физической культуры к введению комплекса ГТО»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о четырехбалльной шкале оцените степень своего знания содержания комплекса ГТО: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 баллов (практически не знаю)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 балл (знаю немного)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 балла (знаю удовлетворительно)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 балла (знаю хорошо)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 балла (знаю отлично).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о четырехбалльной шкале оцените свою готовность к организации работы по подготовке обучающихся к сдаче норм ГТО: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 баллов (готовность отсутствует)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 балл (готовность частичная)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 балла (готовность удовлетворительная, готовы в основном)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 балла (готовность хорошая, готовы в большей степени)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 балла (готовность отличная, готовы в полной мере).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 ваш взгляд, отсутствие какого условия в наибольшей мере тормозит введение комплекса ГТО (указать только одно наиболее важное условие):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достаточность спортивного оборудования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сутствие материальной заинтересованности у педагогов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ительная нагрузка на учителей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сутствие заинтересованности у обучающихся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сутствие необходимой курсовой подготовки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лая информированность учителей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е условие (укажите конкретно) _____________</w:t>
      </w:r>
    </w:p>
    <w:p>
      <w:pPr>
        <w:pStyle w:val="Normal"/>
        <w:suppressLineNumbers/>
        <w:ind w:left="60" w:right="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Для более быстрого и эффективного введения комплекса ГТО я сделал (а) бы… (указывается только одно управленческое действие): ______________</w:t>
      </w:r>
      <w:r>
        <w:rPr>
          <w:rFonts w:cs="Times New Roman" w:ascii="Times New Roman" w:hAnsi="Times New Roman"/>
          <w:color w:val="000000"/>
          <w:sz w:val="24"/>
          <w:lang w:val="ru-RU"/>
        </w:rPr>
        <w:t>_____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uppressLineNumbers/>
        <w:ind w:left="60" w:right="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Анкета №</w:t>
      </w:r>
      <w:r>
        <w:rPr>
          <w:rFonts w:cs="Cambria Math" w:ascii="Cambria Math" w:hAnsi="Cambria Math"/>
          <w:b/>
          <w:bCs/>
          <w:color w:val="000000"/>
          <w:sz w:val="24"/>
        </w:rPr>
        <w:t> </w:t>
      </w:r>
      <w:r>
        <w:rPr>
          <w:rFonts w:cs="Times New Roman" w:ascii="Times New Roman" w:hAnsi="Times New Roman"/>
          <w:b/>
          <w:bCs/>
          <w:color w:val="000000"/>
          <w:sz w:val="24"/>
        </w:rPr>
        <w:t>2 «Об отношении обучающихся к введению комплекса ГТО»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о четырехбалльной шкале оцените степень своего знания содержания комплекса ГТО: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 баллов (практически не знаю)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 балл (знаю немного)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 балла (знаю удовлетворительно)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 балла (знаю хорошо)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 балла (знаю отлично).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Каково ваше отношение к сдаче норм ГТО: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ожительное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рицательное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йтральное.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Как вы узнали о введении комплекса ГТО (выбор количества вариантов ответов не ограничивается):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 печатных изданий (газеты)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 телепередач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едения из Интернета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 учителей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 родителей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 друзей.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 1 января 2016 года учащиеся общеобразовательных организаций будут в обязательном порядке сдавать нормы ГТО. Я…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ду сдавать в первых рядах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му участие, но спешить не буду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давать буду, если заставят.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Вы считаете, что сдача норм ГТО лично для вас — это (выбор количества вариантов ответов не ограничен):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крепление собственного здоровья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ительное преимущество при поступлении в вуз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можность получить знак отличия (значок)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можность добиться спортивных успехов;</w:t>
      </w:r>
    </w:p>
    <w:p>
      <w:pPr>
        <w:pStyle w:val="Normal"/>
        <w:suppressLineNumbers/>
        <w:ind w:left="60" w:right="6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чего не знач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252525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52525"/>
          <w:sz w:val="24"/>
          <w:shd w:fill="FFFFFF" w:val="clear"/>
          <w:lang w:val="ru-RU"/>
        </w:rPr>
      </w:r>
      <w:bookmarkStart w:id="5" w:name="rating"/>
      <w:bookmarkStart w:id="6" w:name="rating"/>
      <w:bookmarkEnd w:id="6"/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252525"/>
          <w:sz w:val="24"/>
          <w:lang w:val="ru-RU"/>
        </w:rPr>
      </w:pPr>
      <w:r>
        <w:rPr>
          <w:rFonts w:cs="Times New Roman" w:ascii="Times New Roman" w:hAnsi="Times New Roman"/>
          <w:b/>
          <w:color w:val="252525"/>
          <w:sz w:val="24"/>
          <w:lang w:val="ru-RU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252525"/>
          <w:sz w:val="24"/>
          <w:lang w:val="ru-RU"/>
        </w:rPr>
      </w:pPr>
      <w:r>
        <w:rPr>
          <w:rFonts w:cs="Times New Roman" w:ascii="Times New Roman" w:hAnsi="Times New Roman"/>
          <w:b/>
          <w:color w:val="252525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252525"/>
          <w:sz w:val="24"/>
          <w:lang w:val="ru-RU"/>
        </w:rPr>
      </w:pPr>
      <w:r>
        <w:rPr>
          <w:rFonts w:cs="Times New Roman" w:ascii="Times New Roman" w:hAnsi="Times New Roman"/>
          <w:b/>
          <w:color w:val="252525"/>
          <w:sz w:val="24"/>
          <w:lang w:val="ru-RU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5"/>
        <w:gridCol w:w="226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before="300" w:after="105"/>
              <w:ind w:left="315" w:hanging="0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val="ru-RU" w:eastAsia="en-US" w:bidi="ar-S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0"/>
            </w:tblGrid>
            <w:tr>
              <w:trPr>
                <w:trHeight w:val="278" w:hRule="atLeast"/>
              </w:trPr>
              <w:tc>
                <w:tcPr>
                  <w:tcW w:w="10530" w:type="dxa"/>
                  <w:tcBorders/>
                  <w:shd w:fill="FF99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Calibri" w:cs="Times New Roman"/>
                      <w:b/>
                      <w:b/>
                      <w:kern w:val="0"/>
                      <w:sz w:val="24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lang w:val="ru-RU" w:eastAsia="en-US" w:bidi="ar-SA"/>
                    </w:rPr>
                    <w:t>ПРОИЗВОДСТВЕННАЯ КОМПАНИЯ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530" w:type="dxa"/>
                  <w:tcBorders/>
                  <w:shd w:fill="FF99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kern w:val="0"/>
                      <w:sz w:val="24"/>
                      <w:lang w:val="ru-RU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val="ru-RU" w:eastAsia="en-US" w:bidi="ar-SA"/>
                    </w:rPr>
                    <w:t xml:space="preserve">         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lang w:val="ru-RU" w:eastAsia="en-US" w:bidi="ar-SA"/>
                    </w:rPr>
                    <w:t>ООО «ВИТАЛ-ЮГ»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530" w:type="dxa"/>
                  <w:tcBorders/>
                  <w:shd w:fill="FF99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Calibri" w:cs="Times New Roman"/>
                      <w:b/>
                      <w:b/>
                      <w:kern w:val="0"/>
                      <w:sz w:val="24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lang w:val="ru-RU" w:eastAsia="en-US" w:bidi="ar-SA"/>
                    </w:rPr>
                    <w:t>+7 978-87-98-682 Армин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30" w:type="dxa"/>
                  <w:tcBorders/>
                  <w:shd w:fill="FF99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eastAsia="Calibri" w:cs="Times New Roman"/>
                      <w:b/>
                      <w:b/>
                      <w:color w:val="00B0F0"/>
                      <w:kern w:val="0"/>
                      <w:sz w:val="24"/>
                      <w:u w:val="single"/>
                      <w:lang w:val="ru-RU" w:eastAsia="en-US" w:bidi="ar-SA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B0F0"/>
                      <w:kern w:val="0"/>
                      <w:sz w:val="24"/>
                      <w:u w:val="single"/>
                      <w:lang w:val="ru-RU" w:eastAsia="en-US" w:bidi="ar-SA"/>
                    </w:rPr>
                    <w:t>Наш сайт: www.mebel-ug23.ru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313233"/>
                <w:kern w:val="0"/>
                <w:sz w:val="24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13233"/>
                <w:kern w:val="0"/>
                <w:sz w:val="24"/>
                <w:u w:val="single"/>
                <w:lang w:val="ru-RU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05"/>
              <w:ind w:right="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2"/>
                <w:sz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val="ru-RU" w:eastAsia="en-US" w:bidi="ar-SA"/>
              </w:rPr>
              <w:t>Лазерный стрелковый комплекс ИЛТ-001 «Патриот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ru-RU" w:eastAsia="ru-RU" w:bidi="ar-SA"/>
              </w:rPr>
              <w:t>Назначе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обучение первоначальным навыкам стрельбы (отработка правильной стойки, дыхания, удержания оружия, прицеливания, плавного спуска курка с боевого взвода)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изучение материальной части оружия (основные части, работа частей и механизмов пистолета Макарова и автомата Калашникова)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изучение мер безопасности при обращении с оружием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роведение учебных стрельб и соревнований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ru-RU" w:eastAsia="ru-RU" w:bidi="ar-SA"/>
              </w:rPr>
              <w:t>Достоинств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олная травмобезопасность — используется лазерное оружие с видимым или невидимым излучение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Использование беспроводных технолог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ростой, удобный и надежный в эксплуата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Не требуется специальной подготовки преподавателе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обильный, разворачивается в течении 5 минут в учебном класс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ru-RU" w:eastAsia="ru-RU" w:bidi="ar-SA"/>
              </w:rPr>
              <w:t>Принцип действия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Комплекс размещается в обычном учебном классе. Имитационные стрельбы ведутся по бумажным мишеням из лазерного оружия. В момент выстрела при попадании лазерного луча в мишень фотоприемное устройство определяет координаты лазерной точки и передает их в компьютер, где производится расчет и привязка координат точки попадания к зонам поражения. Одновременно на экран монитора выводятся изображения мишеней с пробоинами от выстрелов. Звуковое сопровождение учебных стрельб осуществляется с помощью акустической системы. Результаты стрельб считаются автоматически и сохраняются в протоколе стрельб, в дальнейшем могут быть распечатаны на принтере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ru-RU" w:eastAsia="en-US" w:bidi="ar-SA"/>
              </w:rPr>
              <w:t>Комплектность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Лазерный пистолет Макар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Лазерный автомат Калашник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Мишени грудные №4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Фотоприемное устройств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ru-RU" w:eastAsia="ru-RU" w:bidi="ar-SA"/>
              </w:rPr>
              <w:t>Обучающие 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13233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2286000" cy="2675890"/>
                  <wp:effectExtent l="0" t="0" r="0" b="0"/>
                  <wp:docPr id="1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13233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2485390" cy="2675890"/>
                  <wp:effectExtent l="0" t="0" r="0" b="0"/>
                  <wp:docPr id="1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ru-RU" w:eastAsia="ru-RU" w:bidi="ar-SA"/>
              </w:rPr>
              <w:t xml:space="preserve">99 999 руб.,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val="ru-RU" w:eastAsia="en-US" w:bidi="ar-SA"/>
              </w:rPr>
              <w:t>Электронные тиры «РУБИН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13233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1513840" cy="1085215"/>
                  <wp:effectExtent l="0" t="0" r="0" b="0"/>
                  <wp:docPr id="11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ru-RU" w:eastAsia="ru-RU" w:bidi="ar-SA"/>
              </w:rPr>
              <w:t>Модель ЭТ-110ПМ-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Комплектность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Лазерный пистолет Макарова ЛТ-110ПМ (к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Электронная мишень ЭМ2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Кейс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Технические характеристики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она поражения мишени 60 м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габаритные размеры мишени 82×110×40 м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время регистрации выстрела 1 сек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длина волны лазерного излучения 650 н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количество выстрелов на одном комплекте батарей 100 0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13233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1685925" cy="1609725"/>
                  <wp:effectExtent l="0" t="0" r="0" b="0"/>
                  <wp:docPr id="11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ru-RU" w:eastAsia="ru-RU" w:bidi="ar-SA"/>
              </w:rPr>
              <w:t>Модель ЭТ-110ПМ-3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Комплектность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Лазерный пистолет Макарова ЛТ-110ПМ (к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Электронная мишень ЭМ2 — 3 шт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Кейс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Технические характеристики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она поражения каждой мишени 60 м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габаритные размеры мишени 82×110×40 м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время регистрации выстрела 1 сек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длина волны лазерного излучения 650 н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количество выстрелов на одном комплекте батарей 100 0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13233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1676400" cy="1247775"/>
                  <wp:effectExtent l="0" t="0" r="0" b="0"/>
                  <wp:docPr id="11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ru-RU" w:eastAsia="ru-RU" w:bidi="ar-SA"/>
              </w:rPr>
              <w:t>Модель ЭТ-651КС-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Комплектность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Лазерный пистолет ЛТ-651КС (к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Электронная мишень ЭМ2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Кейс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Технические характеристики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зона поражения мишени 60 м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габаритные размеры мишени 82×110×40 м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время регистрации выстрела 1 сек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длина волны лазерного излучения 650 н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количество выстрелов на одном комплекте батарей 100 00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13233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2247265" cy="762000"/>
                  <wp:effectExtent l="0" t="0" r="0" b="0"/>
                  <wp:docPr id="12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87" r="-2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ru-RU" w:eastAsia="ru-RU" w:bidi="ar-SA"/>
              </w:rPr>
              <w:t>Модель ЭТ-651КС-07-Биатлон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Комплектность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Лазерная винтовка ЛТ-651КС-07 (к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Электронная мишень ЭМБ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Технические характеристики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пять зон поражения мишени по 43 м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габаритные размеры мишени 500×110×30 м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время регистрации выстрела 1 сек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длина волны лазерного излучения 650 н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ru-RU" w:eastAsia="ru-RU" w:bidi="ar-SA"/>
              </w:rPr>
              <w:t>количество выстрелов на одном комплекте батарей 10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313233"/>
                <w:kern w:val="0"/>
                <w:sz w:val="24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Стоимость комплекта электронного тира в зависимости от количества мишеней и лазерного оружия может составлять от 40 000 до 80 000 рублей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00" w:after="105"/>
        <w:ind w:left="315" w:hanging="0"/>
        <w:outlineLvl w:val="2"/>
        <w:rPr>
          <w:rFonts w:eastAsia="Times New Roman" w:cs="Arial"/>
          <w:b/>
          <w:b/>
          <w:bCs/>
          <w:kern w:val="0"/>
          <w:sz w:val="24"/>
          <w:lang w:val="ru-RU" w:eastAsia="ru-RU" w:bidi="ar-SA"/>
        </w:rPr>
      </w:pPr>
      <w:r>
        <w:rPr>
          <w:rFonts w:eastAsia="Times New Roman" w:cs="Arial"/>
          <w:b/>
          <w:bCs/>
          <w:kern w:val="0"/>
          <w:sz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252525"/>
          <w:kern w:val="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252525"/>
          <w:kern w:val="0"/>
          <w:sz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767676"/>
          <w:sz w:val="24"/>
        </w:rPr>
      </w:pPr>
      <w:r>
        <w:rPr>
          <w:rFonts w:cs="Times New Roman" w:ascii="Times New Roman" w:hAnsi="Times New Roman"/>
          <w:color w:val="767676"/>
          <w:sz w:val="24"/>
        </w:rPr>
        <w:t> </w:t>
      </w:r>
    </w:p>
    <w:sectPr>
      <w:footnotePr>
        <w:numFmt w:val="decimal"/>
      </w:footnotePr>
      <w:type w:val="nextPage"/>
      <w:pgSz w:w="12240" w:h="15840"/>
      <w:pgMar w:left="1797" w:right="1041" w:gutter="0" w:header="0" w:top="1440" w:footer="0" w:bottom="1440"/>
      <w:pgNumType w:fmt="decimal"/>
      <w:formProt w:val="false"/>
      <w:titlePg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rStyle w:val="Footnotereference"/>
        </w:rPr>
        <w:tab/>
        <w:t>?</w:t>
      </w:r>
      <w:r>
        <w:rPr>
          <w:bCs/>
          <w:szCs w:val="20"/>
        </w:rPr>
        <w:t xml:space="preserve">Указ Президента РФ от 24 марта 2014 года № 172 "О Всероссийском физкультурно-спортивном комплексе "Готов к труду и обороне" (ГТО)" // </w:t>
      </w:r>
      <w:r>
        <w:rPr>
          <w:rFonts w:cs="Calibri"/>
          <w:szCs w:val="20"/>
        </w:rPr>
        <w:t>Российская газета.  26.03.2014. № 68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otnote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97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/>
      <w:ind w:left="0" w:right="0" w:hanging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/>
      <w:ind w:left="360" w:right="0" w:hanging="0"/>
      <w:jc w:val="left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val="uk-UA" w:bidi="hi-IN"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val="uk-UA"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val="uk-UA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Абзац списка2"/>
    <w:basedOn w:val="Normal"/>
    <w:qFormat/>
    <w:pPr>
      <w:ind w:left="720" w:right="0" w:hanging="0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ru-RU" w:bidi="ar-SA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2:00Z</dcterms:created>
  <dc:creator>Сотрудники СКАГС</dc:creator>
  <dc:description/>
  <cp:keywords/>
  <dc:language>en-US</dc:language>
  <cp:lastModifiedBy>Лемешко</cp:lastModifiedBy>
  <dcterms:modified xsi:type="dcterms:W3CDTF">2016-05-05T1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